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«БОЖКОВ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БОЖКОВ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ind w:hanging="0"/>
        <w:rPr>
          <w:szCs w:val="28"/>
        </w:rPr>
      </w:pPr>
      <w:r>
        <w:rPr>
          <w:szCs w:val="28"/>
        </w:rPr>
        <w:t>15.11.2021                                             №</w:t>
      </w:r>
      <w:r>
        <w:rPr>
          <w:b/>
          <w:szCs w:val="28"/>
        </w:rPr>
        <w:t xml:space="preserve"> </w:t>
      </w:r>
      <w:r>
        <w:rPr>
          <w:szCs w:val="28"/>
        </w:rPr>
        <w:t>44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х. Божковка</w:t>
      </w:r>
    </w:p>
    <w:p>
      <w:pPr>
        <w:pStyle w:val="Style61"/>
        <w:widowControl/>
        <w:spacing w:lineRule="auto" w:line="240"/>
        <w:ind w:right="4819" w:hanging="0"/>
        <w:jc w:val="left"/>
        <w:rPr>
          <w:rStyle w:val="FontStyle21"/>
          <w:sz w:val="28"/>
          <w:szCs w:val="28"/>
        </w:rPr>
      </w:pPr>
      <w:r>
        <w:rPr>
          <w:szCs w:val="28"/>
        </w:rPr>
      </w:r>
    </w:p>
    <w:p>
      <w:pPr>
        <w:pStyle w:val="Style61"/>
        <w:spacing w:lineRule="auto" w:line="240"/>
        <w:ind w:left="5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21 – 2023 годы по реализации в Божк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21-2023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ст. 30, 33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21 – 2023 годы по реализации в Божко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 (опубликования)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14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Администрации Бож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.В.Леплявкин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15.11.2021 № 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121– 2023 годы по реализации в Божк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Божковский СДК; МБОУ Божков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Бож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Бож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БУК Божковский СДК; МБОУ Тополевская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ших основой государственных праздников и памятных дат, связанных с реализацией госу</w:t>
              <w:softHyphen/>
              <w:t>дарственной националь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ров-совещаний, «круглых столов» работников учреждений культуры (клубов, библиотек) по вопросам укрепления единства рос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БУК Божковский СДК; МБОУ Божков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БУК Божковский СДК; МБОУ Божков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реализова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комплекса мероприятий, посвященных Дню русского языка (проведение в школе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Божков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БУК Божковский СДК; МБОУ Божков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ж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Бож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Божк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лиэтнического  муниципального образования «Божковское сельское посел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Бож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БУК Божковский СДК; МБОУ Божков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боте в Администрации Божковского сельского поселения представителей эт</w:t>
              <w:softHyphen/>
              <w:t>нокультурных обще</w:t>
              <w:softHyphen/>
              <w:t>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но</w:t>
              <w:softHyphen/>
              <w:t>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</w:t>
              <w:softHyphen/>
              <w:t>тации иностранных граждан в Рос</w:t>
              <w:softHyphen/>
              <w:t>сийской Федерации и их интеграции в рос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представителей национальных общественных объединений и религиозных организаций, включенных в состав коллегиальн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7:00Z</dcterms:created>
  <dc:creator>МОУ СОШ №5</dc:creator>
  <dc:description/>
  <cp:keywords/>
  <dc:language>en-US</dc:language>
  <cp:lastModifiedBy>User</cp:lastModifiedBy>
  <cp:lastPrinted>2024-07-30T13:10:00Z</cp:lastPrinted>
  <dcterms:modified xsi:type="dcterms:W3CDTF">2024-07-30T09:10:00Z</dcterms:modified>
  <cp:revision>5</cp:revision>
  <dc:subject/>
  <dc:title/>
</cp:coreProperties>
</file>