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Божк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bookmarkStart w:id="0" w:name="OLE_LINK8"/>
      <w:bookmarkStart w:id="1" w:name="OLE_LINK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0.04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                         х.Божк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Администра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       по          предоста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          об           очере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 жилых   помещений   на</w:t>
      </w:r>
    </w:p>
    <w:p>
      <w:pPr>
        <w:pStyle w:val="Normal"/>
        <w:snapToGrid w:val="false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овиях социального найм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 Правительства Российской Федерации от 25.10.2005 № 1789-р «О Концепции административной реформы в Российской Федерации в 2006 – 2010 годах и плане мероприятий по проведению административной реформы в Российской Федерации в 2006 – 2010 годах», руководствуясь ст. 30 Устава муниципального образования «Божковское сельское  поселение»,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Printc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Административный регламент по предоставлению муниципальной услуги «П</w:t>
      </w:r>
      <w:r>
        <w:rPr>
          <w:bCs/>
          <w:sz w:val="28"/>
          <w:szCs w:val="28"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>» (прилагается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бнародовать  настоящее постановление на информационных стендах Божковского сельского посел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</w:t>
      </w:r>
      <w:bookmarkStart w:id="2" w:name="OLE_LINK22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жковского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Д. Гуцалюк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 поселения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8 № 44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ожковского сельского 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Printc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>1. Административный регламент по предоставлению муниципальной услуги «</w:t>
      </w:r>
      <w:r>
        <w:rPr>
          <w:sz w:val="28"/>
          <w:szCs w:val="28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  <w:sz w:val="28"/>
          <w:szCs w:val="28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униципальная услуга предоставляется непосредственно Администрацией Божковского сельского  поселения (далее – Администрация)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Printj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Наименование муниципальной услуги</w:t>
      </w:r>
      <w:r>
        <w:rPr>
          <w:color w:val="000000"/>
          <w:sz w:val="28"/>
          <w:szCs w:val="28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Наименование органа, предоставляющего муниципальную услугу: А</w:t>
      </w:r>
      <w:r>
        <w:rPr>
          <w:color w:val="000000"/>
          <w:sz w:val="28"/>
          <w:szCs w:val="28"/>
        </w:rPr>
        <w:t>дминистрация Божковского сельского  поселения.</w:t>
      </w:r>
    </w:p>
    <w:p>
      <w:pPr>
        <w:pStyle w:val="Printj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1) получение информации об очередности </w:t>
      </w:r>
      <w:r>
        <w:rPr>
          <w:sz w:val="28"/>
          <w:szCs w:val="28"/>
        </w:rPr>
        <w:t>предоставления жилых помещений на условиях социального найма (далее – очередность)</w:t>
      </w:r>
      <w:r>
        <w:rPr>
          <w:color w:val="000000"/>
          <w:sz w:val="28"/>
          <w:szCs w:val="28"/>
        </w:rPr>
        <w:t>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тказ в выдаче информации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b/>
          <w:color w:val="000000"/>
          <w:sz w:val="28"/>
          <w:szCs w:val="28"/>
        </w:rPr>
        <w:t>Приложению 1</w:t>
      </w:r>
      <w:r>
        <w:rPr>
          <w:color w:val="000000"/>
          <w:sz w:val="28"/>
          <w:szCs w:val="28"/>
        </w:rPr>
        <w:t xml:space="preserve"> к Административному регламенту.</w:t>
      </w:r>
    </w:p>
    <w:p>
      <w:pPr>
        <w:pStyle w:val="Printj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Сроки предоставления муниципальной услуги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ном информировании заявителя о предоставлении муниципальной услуги прием у специалиста составляет не более двадцати минут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я письменно специалист готовит ответ не более тридцати дней со дня регистрации заявления в Администрации. </w:t>
      </w:r>
    </w:p>
    <w:p>
      <w:pPr>
        <w:pStyle w:val="Printj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2.5. </w:t>
      </w:r>
      <w:r>
        <w:rPr>
          <w:b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3) Закон </w:t>
      </w:r>
      <w:r>
        <w:rPr>
          <w:sz w:val="28"/>
          <w:szCs w:val="28"/>
        </w:rPr>
        <w:t>Ростовской области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заявителю следует предост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обращении к специалисту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аспорт </w:t>
      </w:r>
      <w:r>
        <w:rPr>
          <w:rFonts w:cs="Times New Roman" w:ascii="Times New Roman" w:hAnsi="Times New Roman"/>
          <w:sz w:val="28"/>
          <w:szCs w:val="28"/>
        </w:rPr>
        <w:t>или иной документ, удостоверяющий личность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 имени гражданина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усмотренные настоящим пунк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едостоверность сведений, содержащихся в докумен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2.8. </w:t>
      </w:r>
      <w:r>
        <w:rPr>
          <w:b/>
          <w:color w:val="000000"/>
          <w:sz w:val="28"/>
          <w:szCs w:val="28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2.9. </w:t>
      </w:r>
      <w:r>
        <w:rPr>
          <w:b/>
          <w:color w:val="000000"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Информационное обеспечение осуществляется непосредственно специалистом Администрации Божковского сельского 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3"/>
        <w:gridCol w:w="1900"/>
        <w:gridCol w:w="2366"/>
        <w:gridCol w:w="14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Printj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жковского сельского  поселения Красносулинского района Ростовской обла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Божковка ул.Советская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 с 8.00 час. до 17-00 час. перерыв с 12-00 час. до 13-00 час., кроме выходных и праздничных дн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36722130</w:t>
            </w:r>
          </w:p>
          <w:p>
            <w:pPr>
              <w:pStyle w:val="Printj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rintj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36722147</w:t>
            </w:r>
          </w:p>
        </w:tc>
      </w:tr>
    </w:tbl>
    <w:p>
      <w:pPr>
        <w:pStyle w:val="Printj"/>
        <w:spacing w:before="0" w:after="0"/>
        <w:rPr/>
      </w:pPr>
      <w:r>
        <w:rPr/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- письменно, путем направления заявления в адрес администрации </w:t>
      </w:r>
      <w:r>
        <w:rPr>
          <w:sz w:val="28"/>
          <w:szCs w:val="28"/>
        </w:rPr>
        <w:t>Божковского сельского  поселения</w:t>
      </w:r>
      <w:r>
        <w:rPr>
          <w:color w:val="000000"/>
          <w:sz w:val="28"/>
          <w:szCs w:val="28"/>
        </w:rPr>
        <w:t xml:space="preserve"> либо по электронной почте </w:t>
      </w:r>
      <w:r>
        <w:rPr>
          <w:rStyle w:val="InternetLink"/>
          <w:color w:val="000000"/>
          <w:sz w:val="28"/>
          <w:szCs w:val="28"/>
          <w:lang w:val="en-US"/>
        </w:rPr>
        <w:t>Sp</w:t>
      </w:r>
      <w:r>
        <w:rPr>
          <w:rStyle w:val="InternetLink"/>
          <w:color w:val="000000"/>
          <w:sz w:val="28"/>
          <w:szCs w:val="28"/>
        </w:rPr>
        <w:t>18190</w:t>
      </w:r>
      <w:hyperlink r:id="rId2">
        <w:r>
          <w:rPr>
            <w:rStyle w:val="InternetLink"/>
          </w:rPr>
          <w:t>@.donpac.ru</w:t>
        </w:r>
      </w:hyperlink>
      <w:r>
        <w:rPr>
          <w:color w:val="000000"/>
          <w:sz w:val="28"/>
          <w:szCs w:val="28"/>
        </w:rPr>
        <w:t>.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.</w:t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4) Информационные стенды, на которых размещена информация по вопросу исполнения муниципальной функции, оборудуются в доступном месте в здании </w:t>
      </w:r>
      <w:r>
        <w:rPr>
          <w:sz w:val="28"/>
          <w:szCs w:val="28"/>
        </w:rPr>
        <w:t>Администрации Божковского сельского  поселения</w:t>
      </w:r>
      <w:r>
        <w:rPr>
          <w:color w:val="000000"/>
          <w:sz w:val="28"/>
          <w:szCs w:val="28"/>
        </w:rPr>
        <w:t>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2.10. </w:t>
      </w:r>
      <w:r>
        <w:rPr>
          <w:b/>
          <w:color w:val="000000"/>
          <w:sz w:val="28"/>
          <w:szCs w:val="28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абинеты приема заявителей должны быть оборудованы информационными табличками с указанием: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мера кабинета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рафика работы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рафика личного приема специалистов Администрации.</w:t>
      </w:r>
    </w:p>
    <w:p>
      <w:pPr>
        <w:pStyle w:val="Printj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ием документов специалистами администрации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документов специалистами администрации;</w:t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гражданина в книге учета регистраций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обращении заявителя письменно:</w:t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>-  поступление и регистрация заявления о предоставлении информации об очередности (далее – заявление) в Администрацию Божковского сельского  поселения</w:t>
      </w:r>
      <w:r>
        <w:rPr>
          <w:color w:val="000000"/>
          <w:sz w:val="28"/>
          <w:szCs w:val="28"/>
        </w:rPr>
        <w:t>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документов специалистами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справки об очередности и направление ее заявит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у Администрации по вопросу о предоставлении информации об очере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течение дв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в Администрацию Божковского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Администрации Божковского сельского  поселения в течение одного рабочего дня с даты поступления его в Администр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списках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информации об очередности специалисты Администрации в течение пятнадцати рабочих дней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й услуги осуществляется Главой Божковского сельского  поселения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 несут персональную ответственность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Жалоба может быть подана в досудебном порядке главе Божковского сельского  поселения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ри обращении заявителя устно к Главе Божковского сельского 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В письменном обращении указываются: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лагает суть предложения, заявления или жалобы;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 обращении могут быть указаны: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Решения, действия (бездействие) Администрации  могут быть обжалованы в суде, арбитражном суде.</w:t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Printr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Printr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муниципальной </w:t>
      </w:r>
    </w:p>
    <w:p>
      <w:pPr>
        <w:pStyle w:val="Printr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«Предоставление информации об очерёдности предоставления жилых помещений на условиях найма»</w:t>
      </w:r>
    </w:p>
    <w:p>
      <w:pPr>
        <w:pStyle w:val="Printr"/>
        <w:spacing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                                                      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Личная подпись),                                                                          ( дата)</w:t>
      </w:r>
      <w:r>
        <w:br w:type="page"/>
      </w:r>
    </w:p>
    <w:p>
      <w:pPr>
        <w:pStyle w:val="Printr"/>
        <w:spacing w:before="0" w:after="0"/>
        <w:ind w:left="56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Printr"/>
        <w:spacing w:before="0" w:after="0"/>
        <w:ind w:left="56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Printr"/>
        <w:spacing w:before="0" w:after="0"/>
        <w:ind w:left="56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Print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(ая)__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жковского сельского  поселения, рассмотрев Ваше обращение, сообщает следующ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Красносулинском городском поселении с _______________года, составом семьи ____________ человек(а). Ваша очередь в _________ году № 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жк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В.Д. Гуцалю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Ф.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rFonts w:ascii="Arial" w:hAnsi="Arial" w:cs="Arial"/>
      <w:sz w:val="20"/>
      <w:szCs w:val="20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азвание Знак"/>
    <w:basedOn w:val="1"/>
    <w:qFormat/>
    <w:rPr>
      <w:sz w:val="28"/>
    </w:rPr>
  </w:style>
  <w:style w:type="character" w:styleId="Style15">
    <w:name w:val="Подзаголовок Знак"/>
    <w:basedOn w:val="1"/>
    <w:qFormat/>
    <w:rPr>
      <w:sz w:val="3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/>
      <w:autoSpaceDE w:val="true"/>
      <w:ind w:left="-567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-567" w:right="0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.Глава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ind w:left="0" w:right="0"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linadm@ksulin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8:00Z</dcterms:created>
  <dc:creator>ЯКОВЛЕВА</dc:creator>
  <dc:description/>
  <dc:language>en-US</dc:language>
  <cp:lastModifiedBy>1</cp:lastModifiedBy>
  <cp:lastPrinted>2022-03-03T11:26:00Z</cp:lastPrinted>
  <dcterms:modified xsi:type="dcterms:W3CDTF">2022-03-03T08:28:00Z</dcterms:modified>
  <cp:revision>2</cp:revision>
  <dc:subject/>
  <dc:title/>
</cp:coreProperties>
</file>