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 межэтниче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 Администрации Бож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.В.Лепляв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2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межэтническим отношениям при  Администрации  Божк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24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268"/>
        <w:gridCol w:w="1550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по вопросам межнациона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Б,  ГО и ЧС Администрации Бож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алого  Совета,  Глава Администрации Божк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Б,  ГО и ЧС Администраци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Б,  ГО и ЧС Администраци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.08.20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ведение итогов работы совета по межнациональным отношениям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к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Б,  ГО и ЧС Администрации Бож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12.20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алого Сов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ПБ,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 и ЧС Администрации Божковского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         Л.В. Довж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8:00Z</dcterms:created>
  <dc:creator>Бухгалтер</dc:creator>
  <dc:description/>
  <cp:keywords/>
  <dc:language>en-US</dc:language>
  <cp:lastModifiedBy>User</cp:lastModifiedBy>
  <cp:lastPrinted>2024-07-19T12:06:00Z</cp:lastPrinted>
  <dcterms:modified xsi:type="dcterms:W3CDTF">2024-07-19T08:06:00Z</dcterms:modified>
  <cp:revision>2</cp:revision>
  <dc:subject/>
  <dc:title/>
</cp:coreProperties>
</file>