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2126"/>
        <w:gridCol w:w="2693"/>
        <w:gridCol w:w="1418"/>
        <w:gridCol w:w="1417"/>
        <w:gridCol w:w="1276"/>
        <w:gridCol w:w="1418"/>
        <w:gridCol w:w="1134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 Реализация мероприятий по росту доходного потенциала Божковского сельского поселения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 2 квартал 2024 года проведено 4 засед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, на котором присутствовали 8 физ. лиц, имеющих задолженность по уплате налог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. По результатам заседания погашена недоимка в бюджет поселения в сумме 12,3 тыс. рубл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 правовыми актами Божковского сельского поселения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 не наступ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Божковского сельского поселения сформирован на основе 6 муниципальных программ. Доля расходов бюджета поселения, формируемых в рамках муниципальных программ, составила 97,9 процента в общем объеме расходов бюджета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бюджетный прогноз Божк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 Божковского сельского поселения от 28.02.2023 № 13 внесены изменения  в бюджетный прогноз Божковского сельского поселения на период 2023-203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четном периоде: в ходе исполнения бюджета приняты 1  решение Собрания Депутатов Божковского сельского поселения о внесении изменений в бюджет поселения на 2024 год и плановый период 2025 и 2026 годов и 1 решение о внесении изменений в бюджетный процесс; разработано 6 нормативно-правовых актов Божковского сельского поселения в части совершенствования бюджетного процесса, проведены публичные слушания по проекту отчета об исполнении бюджета Божковского сельского поселения Красносулинского района за 2023 год, который утвержден решением Собрания депутатов Божковского сельского поселения № 90 от 27.04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расходов составило 9 077,0 тыс. руб. или 36,2%, при плане 25 102,4 тыс. руб. Кредиторская задолженность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 и плановый период 2025 и 2026 годов, принятыми бюджетными обязательствами и реализацией плана-графика закупок на 2024 год и плановый период 2025 и 2026 год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мочия по внутреннему муниципальному финансовому контролю переданы Администрации Красносулинского района на сновании Соглашения от 04.12.2023 года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 не на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Управление муниципальным долгом Бож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Божк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 Бож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й долг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Бож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Божковского сельского поселения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.12.2018 №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sz w:val="28"/>
          <w:szCs w:val="28"/>
        </w:rPr>
        <w:t>8 973,6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 за счет средств бюджета поселения</w:t>
      </w:r>
      <w:r>
        <w:rPr>
          <w:sz w:val="28"/>
          <w:szCs w:val="28"/>
        </w:rPr>
        <w:t xml:space="preserve"> 8 920,9 тыс. рублей, за счет бюджета района 52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3 030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33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годовому план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Управление муниципальным долгом Божк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Божк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Божковского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Божковского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основные мероприятия</w:t>
      </w:r>
      <w:r>
        <w:rPr>
          <w:sz w:val="28"/>
          <w:szCs w:val="28"/>
        </w:rPr>
        <w:t xml:space="preserve"> выполнены в  полном объеме</w:t>
      </w:r>
      <w:r>
        <w:rPr>
          <w:sz w:val="28"/>
          <w:szCs w:val="28"/>
          <w:lang w:val="en-US"/>
        </w:rPr>
        <w:t xml:space="preserve"> (1.1 Реализация мероприятий по росту доходного потенциала Божковского сельского поселения</w:t>
      </w:r>
      <w:r>
        <w:rPr>
          <w:sz w:val="28"/>
          <w:szCs w:val="28"/>
        </w:rPr>
        <w:t>, 1.2. Проведение оценки эффективности налоговых льгот (пониженных ставок по налогам), установленным нормативно - правовыми актами Божковского сельского поселения о налогах и сборах,</w:t>
      </w:r>
      <w:r>
        <w:rPr>
          <w:sz w:val="28"/>
          <w:szCs w:val="28"/>
          <w:lang w:val="en-US"/>
        </w:rPr>
        <w:t xml:space="preserve"> 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Формирование расходов бюджета поселения в соответствии с  муниципальными программам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 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контрольному событию подпрограммы 1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Божковского сельского поселения </w:t>
      </w:r>
      <w:r>
        <w:rPr>
          <w:sz w:val="28"/>
          <w:szCs w:val="28"/>
        </w:rPr>
        <w:t>внесены изменения в</w:t>
      </w:r>
      <w:r>
        <w:rPr>
          <w:sz w:val="28"/>
          <w:szCs w:val="28"/>
          <w:lang w:val="en-US"/>
        </w:rPr>
        <w:t xml:space="preserve">  бюджетный прогноз Божковского сельского поселения на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36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24 году предусмотрено  8 973,6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Фактическое освоение средст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3 030,9 тыс. рублей или 33,8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Контрольного события подпрограммы 2 «</w:t>
      </w:r>
      <w:r>
        <w:rPr>
          <w:sz w:val="28"/>
          <w:szCs w:val="28"/>
          <w:lang w:val="en-US"/>
        </w:rPr>
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>» не наступ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3 выполнено в установленные сроки</w:t>
      </w:r>
      <w:r>
        <w:rPr>
          <w:sz w:val="28"/>
          <w:szCs w:val="28"/>
        </w:rPr>
        <w:t>. Муниципальный долг Божк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жковского сельского поселения                                                            Леплявкина А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талья Викторовна Чернявская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8:00Z</dcterms:created>
  <dc:creator>ЕЛЕНА</dc:creator>
  <dc:description/>
  <cp:keywords/>
  <dc:language>en-US</dc:language>
  <cp:lastModifiedBy>1</cp:lastModifiedBy>
  <cp:lastPrinted>2019-07-08T09:26:00Z</cp:lastPrinted>
  <dcterms:modified xsi:type="dcterms:W3CDTF">2024-07-09T06:48:00Z</dcterms:modified>
  <cp:revision>2</cp:revision>
  <dc:subject/>
  <dc:title>Проект</dc:title>
</cp:coreProperties>
</file>