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 программы 1.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ы 5 стендов по пожарной безопасности, проведено 2 заседания рабочей группы  по реагирования на чрезвычайные ситуации, на 3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Администрации поселения имеются 20 ранцевых огнетушителей, 1 противопожарный щит, противопожарная сигнализа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ое  мероприятие 2.1 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событие 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3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филактика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олодежные встречи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В. Довженко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СДК Божковского сельского посе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Шурха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3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овженк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вского сельского поселения А.В. Лепляв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Бож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Божк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9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За 6 месяцев 2024 года фактические расходы составили 68,1 тыс. руб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Бож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еспечение пожарной безопасности»  (далее – подпрограмма </w:t>
      </w:r>
      <w:r>
        <w:rPr>
          <w:sz w:val="28"/>
          <w:szCs w:val="28"/>
        </w:rPr>
        <w:t>1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«Обеспечение безопасности на водных объектах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далее – подпрограмма </w:t>
      </w:r>
      <w:r>
        <w:rPr>
          <w:sz w:val="28"/>
          <w:szCs w:val="28"/>
        </w:rPr>
        <w:t>2);</w:t>
      </w:r>
    </w:p>
    <w:p>
      <w:pPr>
        <w:pStyle w:val="Style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Профилактика экстремизма и терроризма» (далее – подпрограмма 3)</w:t>
      </w:r>
      <w:r>
        <w:rPr>
          <w:sz w:val="28"/>
          <w:szCs w:val="28"/>
        </w:rPr>
        <w:t>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 Божковского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  02.02</w:t>
      </w:r>
      <w:r>
        <w:rPr>
          <w:sz w:val="28"/>
          <w:szCs w:val="28"/>
          <w:lang w:val="en-US"/>
        </w:rPr>
        <w:t xml:space="preserve">.2018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 xml:space="preserve"> Божков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 xml:space="preserve">28.12.2023 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 Божк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78,2</w:t>
      </w:r>
      <w:r>
        <w:rPr>
          <w:sz w:val="28"/>
          <w:szCs w:val="28"/>
          <w:lang w:val="en-US"/>
        </w:rPr>
        <w:t xml:space="preserve"> тыс. рублей, фактически</w:t>
      </w:r>
      <w:r>
        <w:rPr>
          <w:sz w:val="28"/>
          <w:szCs w:val="28"/>
        </w:rPr>
        <w:t xml:space="preserve"> израсходовано 56,1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предусмотрено 12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12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0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актически</w:t>
      </w:r>
      <w:r>
        <w:rPr>
          <w:sz w:val="28"/>
          <w:szCs w:val="28"/>
        </w:rPr>
        <w:t xml:space="preserve"> израсходовано 0,0 тыс. руб.</w:t>
      </w:r>
    </w:p>
    <w:p>
      <w:pPr>
        <w:pStyle w:val="Style4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о выполнение одного основного мероприятия (1.1 «Повышение уровня пожарной безопасности населения и территории поселения»</w:t>
      </w:r>
      <w:r>
        <w:rPr>
          <w:sz w:val="28"/>
          <w:szCs w:val="28"/>
        </w:rPr>
        <w:t xml:space="preserve">), на 3 сходах </w:t>
      </w:r>
      <w:r>
        <w:rPr>
          <w:sz w:val="28"/>
        </w:rPr>
        <w:t>проведены беседы среди населения о соблюдении пожарной безопасности, о запрете выжигания сухой расти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происшествий на водных объектах»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на 3 сходах  проведена информационно-разъяснительная работа по предупреждению происшествий на водных объектах</w:t>
      </w:r>
      <w:r>
        <w:rPr/>
        <w:t>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предусмотрено выполнение трех основных мероприятий (3.1 «Информационная пропаганда противодействию экстремизму и терроризму»; 3.2. 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;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) </w:t>
      </w:r>
      <w:r>
        <w:rPr>
          <w:sz w:val="28"/>
        </w:rPr>
        <w:t>на 3 сходах граждан проведена информационно-разъяснительная работа по пропаганде противодействия экстремизму и  терроризм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оведены молодежные встречи по воспитанию и укреплению  единства  российской нации совместно с работниками культуры. Проведена профилактическая  работа по  предупреждению асоциального поведения населения  и экстремизма в молодежной  среде. Проведены  тематические книжные выставки, обзор литературы, циклы бесед направленных на  этнокультурное развитие  народов РФ совместно с  библиотеками  сельского поселения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Божк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Бож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В. Лепляв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риса Викторовна Довж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7"/>
    <w:next w:val="157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5:00Z</dcterms:created>
  <dc:creator>Сиделева</dc:creator>
  <dc:description/>
  <cp:keywords/>
  <dc:language>en-US</dc:language>
  <cp:lastModifiedBy>1</cp:lastModifiedBy>
  <cp:lastPrinted>2021-07-14T15:44:00Z</cp:lastPrinted>
  <dcterms:modified xsi:type="dcterms:W3CDTF">2024-07-09T07:55:00Z</dcterms:modified>
  <cp:revision>2</cp:revision>
  <dc:subject/>
  <dc:title/>
</cp:coreProperties>
</file>