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2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rPr/>
      </w:pPr>
      <w:r>
        <w:rPr>
          <w:b/>
        </w:rPr>
        <w:t>«БОЖКОВСКОЕ СЕЛЬСКОЕ ПОСЕЛЕНИЕ»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right="-143" w:hanging="0"/>
        <w:rPr>
          <w:b/>
          <w:b/>
        </w:rPr>
      </w:pPr>
      <w:r>
        <w:rPr>
          <w:b/>
        </w:rPr>
        <w:t>СОБРАНИЕ ДЕПУТАТОВ БОЖКОВСКОГО СЕЛЬСКОГО ПОСЕЛ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2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РЕШЕ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Arial"/>
          <w:sz w:val="24"/>
          <w:szCs w:val="24"/>
          <w:lang w:eastAsia="en-US"/>
        </w:rPr>
      </w:pPr>
      <w:r>
        <w:rPr>
          <w:rFonts w:eastAsia="Times New Roman" w:cs="Arial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25.09.2024                                   № 98                                    х. Божковка                                                                                                            </w:t>
      </w:r>
    </w:p>
    <w:p>
      <w:pPr>
        <w:pStyle w:val="Normal"/>
        <w:spacing w:before="0" w:after="0"/>
        <w:ind w:right="737" w:hanging="0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О внесении изменений в приложение к решению Собра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депутатов Божковского сельского поселения от 29.04.2009 № 21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«Об утверждении  Положения об оплате труда  работников, осуществляющих техническое обеспечение  деятельности органов  местного самоуправления Божковского сельского поселения и обслуживающего  персонала органов местного самоуправления Божковского сельского поселения»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1.07.2024 №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ст. 28 Устава муниципального образования «Божковское сельское поселение», 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«Порядок оплаты труда работников, осуществляющих техническое обеспечение деятельности органов местного самоуправления Божковского сельского поселения, и обслуживающего персонала органов местного самоуправления Божковского сельского поселения» (далее Порядок) к решению Собрания Депутатов Божковского сельского поселения от 29.04.2009 № 21 «Об оплате труда работников, осуществляющих техническое обеспечение деятельности органов местного самоуправления Божковского сельского поселения и обслуживающего персонала органов местного самоуправления Божк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Приложение 1 к Порядку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Приложение 2 к Порядку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2. Настоящее решение вступает в силу с 01.10 2024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исполнением настоящего решения возложить на главу Администрации Божковского сельского поселения Леплявкину А.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sectPr>
          <w:type w:val="nextPage"/>
          <w:pgSz w:w="11906" w:h="16838"/>
          <w:pgMar w:left="1418" w:right="1077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3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жковского сельского поселения                               Н.В. Долгопятов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жк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09.2024 г.  № 98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меры должностных окладов работн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нимающим должности, не отнесенные к должностям муниципальной службы Администрации Божковского сельского поселения, и осуществляющим техническое обеспечение деятельности аппарата Администрации Бож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976"/>
      </w:tblGrid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99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жков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9.2024 г.  № 9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РАЗМЕРЫ СТАВОК ЗАРАБОТНОЙ ПЛАТЫ РАБОТНИКОВ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СУЩЕСТВЛЯЮЩИХ ОХРАНУ И (ИЛИ) ОБСЛУЖИВАНИЕ ЗДАН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(ПОМЕЩЕНИЙ), ВОДИТЕЛЕЙ ЛЕГКОВЫХ АВТОМОБИЛЕЙ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ВКЛЮЧЕННЫХ В ШТАТНОЕ РАСПИСА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ОРГАНОВ МЕСТНОГО САМОУПРА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БОЖК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709"/>
        <w:gridCol w:w="708"/>
        <w:gridCol w:w="709"/>
        <w:gridCol w:w="709"/>
        <w:gridCol w:w="709"/>
        <w:gridCol w:w="850"/>
        <w:gridCol w:w="709"/>
        <w:gridCol w:w="1417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валификационные</w:t>
              <w:br/>
              <w:t xml:space="preserve">разряды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ысоко квалифици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70" w:hanging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5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5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5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7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756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142"/>
        <w:jc w:val="both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7:00Z</dcterms:created>
  <dc:creator>Киселевская</dc:creator>
  <dc:description/>
  <cp:keywords/>
  <dc:language>en-US</dc:language>
  <cp:lastModifiedBy>1</cp:lastModifiedBy>
  <cp:lastPrinted>2024-06-19T14:21:00Z</cp:lastPrinted>
  <dcterms:modified xsi:type="dcterms:W3CDTF">2024-10-10T06:52:00Z</dcterms:modified>
  <cp:revision>3</cp:revision>
  <dc:subject/>
  <dc:title/>
</cp:coreProperties>
</file>