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/>
      </w:pPr>
      <w:r>
        <w:rPr>
          <w:b/>
        </w:rPr>
        <w:t>«БОЖКОВ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rPr>
          <w:b/>
          <w:b/>
        </w:rPr>
      </w:pPr>
      <w:r>
        <w:rPr>
          <w:b/>
        </w:rPr>
        <w:t>СОБРАНИЕ ДЕПУТАТОВ БОЖКОВСКОГО СЕЛЬСКОГО ПОСЕЛ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19.06.2024                                   № 94                                    х. Божковка                                                                                                            </w:t>
      </w:r>
    </w:p>
    <w:p>
      <w:pPr>
        <w:pStyle w:val="Normal"/>
        <w:spacing w:before="0" w:after="0"/>
        <w:ind w:right="737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О внесении изменений в приложение к решению Собра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депутатов Божковского сельского поселения от 29.04.2009 № 21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«Об утверждении  Положения об оплате труда  работников, осуществляющих техническое обеспечение  деятельности органов  местного самоуправления Божковского сельского поселения и обслуживающего  персонала органов местного самоуправления Божковского сельского поселения»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В соответствии с областными Законами Ростовской области от 03.10.2008 г. № 92-ЗС «Об оплате труда работников, осуществляющих техническое обеспечение деятельности государственных органов Ростовской области, и  обслуживающего персонала государственных органов Ростовской области» от 18.04.2024 г. № 119-ЗС «О внесении изменений в областной закон «Об оплате труда работников, осуществляющих техническое обеспечение деятельности государственных органов Ростовской области, и  обслуживающего персонала государственных органов Ростовской области», руководствуясь ст. 28 Устава муниципального образования «Божковское сельское поселение»,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риложение к решению Собрания Депутатов Божковского сельского поселения от 29.04.2009 № 21 «Об оплате труда работников, осуществляющих техническое обеспечение деятельности органов местного самоуправления Божковского сельского поселения и обслуживающего персонала органов местного самоуправления Божковского сельского поселения» изменения </w:t>
      </w:r>
      <w:r>
        <w:rPr>
          <w:rFonts w:eastAsia="Times New Roman" w:cs="Arial" w:ascii="Times New Roman" w:hAnsi="Times New Roman"/>
          <w:sz w:val="28"/>
          <w:szCs w:val="28"/>
        </w:rPr>
        <w:t xml:space="preserve">изложив его в редакции согласно приложению к настоящему решению.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настоящего решения возложить на главу Администрации Божковского сельского поселения Леплявкину А.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418" w:right="107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жковского сельского поселения                               Н.В. Долгопято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жк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6.2024 г.  № 94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2180" w:leader="none"/>
        </w:tabs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Божк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29.04.2009 г.  № 2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ПОРЯДОК ОПЛАТЫ ТРУДА РАБОТНИКОВ, ОСУЩЕСТВЛЯЮЩИ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ТЕХНИЧЕСКОЕ ОБЕСПЕЧЕНИЕ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РГАНОВ МЕСТНОГО САМО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БОЖК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И ОБСЛУЖИВАЮЩЕГО ПЕРСОНАЛА ОРГАНОВ МЕСТНОГ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АМОУПРАВЛЕНИЯ БОЖК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татья 1.  Предмет регулирования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стоящий Порядок устанавливает систему оплаты труда работников, занимающих в органах местного самоуправления Божковского сельского поселения  (далее – Администрация Божковского сельского самоуправления) должности, не отнесенные к должностям муниципальной службы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я Администрации Божковского сельского поселения (далее - обслуживающий персона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татья 2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истема оплаты труда технического персонала и обслуживающего персонал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Система оплаты труда технического персонала включает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должностные оклады руководителей, специалистов и служащи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выплаты компенсационного характе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 выплаты стимулирующего характ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Система оплаты труда обслуживающего персонала включает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ставки заработной пла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выплаты компенсационного характе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 выплаты стимулирующего характ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Статья 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Размеры должностных окладов технического персонала устанавливаются согласно приложению 1 к настоящему Поряд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Размеры ставок заработной платы обслуживающего персонала устанавливаются согласно приложению 2 к настоящему Порядку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Статья 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казанная доплата устанавливается по результатам аттестации рабочих мест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 органа местного самоуправления Бож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rPr>
          <w:rFonts w:ascii="Times New Roman" w:hAnsi="Times New Roman" w:eastAsia="Arial" w:cs="Times New Roman"/>
          <w:sz w:val="28"/>
          <w:szCs w:val="28"/>
          <w:highlight w:val="green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>1) работникам из числа технического персонал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rPr>
          <w:rFonts w:ascii="Times New Roman" w:hAnsi="Times New Roman" w:eastAsia="Arial" w:cs="Times New Roman"/>
          <w:sz w:val="28"/>
          <w:szCs w:val="28"/>
          <w:highlight w:val="green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>инспектору – до 200 процентов должностного оклада;</w:t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>старшему инспектору - до 250 процентов должностного оклада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работникам из числа обслуживающего персонала - до 50 процентов ставки      заработной 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органа местного самоуправления Бож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стаже работы:                                  в процентах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1 года до 5 лет                                     10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5 до 10 лет                                           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10 до 15 лет                                         20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выше 15 лет                                           3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органов местного самоуправления, замещающих должности, не являющиеся должностями муниципальной  службы, ежемесячной надбавки за выслугу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>1) старшим инспекторам, инспекторам из числа технического персонала - до 50 процентов должностного оклада;</w:t>
      </w: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органов местного самоуправления Бож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овия и порядок премирования технического персонала и обслуживающего персонала определяются нормативными правовыми актами органов местного самоуправления Бож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органов местного самоуправления Бож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органов местного самоуправления Бож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Божковского  сельского поселения в размерах и в сроки, установленные областным законом об областном бюджете и нормативными правовыми актами Правительства Ростовской области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лучае, если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Статья 7. Финансирование расходов на оплату труда технического персонала и обслуживающего персонал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highlight w:val="green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 xml:space="preserve">1) ежемесячной надбавки к должностному окладу за интенсивность и высокие результаты работы – в размере 18 должностных окладов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highlight w:val="green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 xml:space="preserve">для работников, указанных в абзаце втором пункта 1 части 1 статьи 5 настоящего Порядка, – в размере 24 должностных окладов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>для работников, указанных в абзаце третьем пункта 1 части 1 статьи 5 настоящего Порядка, – в размере 30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highlight w:val="green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 xml:space="preserve">3) премии по результатам работы за месяц – в размере 3 должностных окладов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highlight w:val="green"/>
          <w:lang w:eastAsia="ar-SA"/>
        </w:rPr>
        <w:t>для работников, указанных в пункте 1 части 3 статьи 5 настоящего Порядка, – в размере 6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) материальной помощи - в размере 2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премии по результатам работы за месяц - в размере 6 ставок заработной пла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рядку оплаты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их техническое обеспечение деятель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 Божков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, и обслуживающего персонала органов мест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Бож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меры должностных окладов работ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нимающим должности, не отнесенные к должностям муниципальной службы Администрации Божковского сельского поселения, и осуществляющим техническое обеспечение деятельности аппарата Администрации Бож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76"/>
      </w:tblGrid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72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6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рядку оплаты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их техническое обеспечение деятель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 Божков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, и обслуживающего персонала органов мест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Божк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РАЗМЕРЫ СТАВОК ЗАРАБОТНОЙ ПЛАТЫ РАБОТНИКОВ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СУЩЕСТВЛЯЮЩИХ ОХРАНУ И (ИЛИ) ОБСЛУЖИВАНИЕ ЗДА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(ПОМЕЩЕНИЙ), ВОДИТЕЛЕЙ ЛЕГКОВЫХ АВТОМОБИЛЕЙ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ВКЛЮЧЕННЫХ В ШТАТНОЕ РАСПИС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РГАНОВ МЕСТНОГО САМО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БОЖК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709"/>
        <w:gridCol w:w="708"/>
        <w:gridCol w:w="709"/>
        <w:gridCol w:w="709"/>
        <w:gridCol w:w="709"/>
        <w:gridCol w:w="850"/>
        <w:gridCol w:w="709"/>
        <w:gridCol w:w="1417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ысоко квалифи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7265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green"/>
          <w:lang w:eastAsia="ru-RU"/>
        </w:rPr>
        <w:t>Примечания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green"/>
          <w:lang w:eastAsia="ru-RU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green"/>
          <w:lang w:eastAsia="ru-RU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5:00Z</dcterms:created>
  <dc:creator>Киселевская</dc:creator>
  <dc:description/>
  <cp:keywords/>
  <dc:language>en-US</dc:language>
  <cp:lastModifiedBy>1</cp:lastModifiedBy>
  <cp:lastPrinted>2024-06-19T14:21:00Z</cp:lastPrinted>
  <dcterms:modified xsi:type="dcterms:W3CDTF">2024-06-26T13:02:00Z</dcterms:modified>
  <cp:revision>6</cp:revision>
  <dc:subject/>
  <dc:title/>
</cp:coreProperties>
</file>