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24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№ 1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17.12.2018 № 92  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5.11.2024 № 104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 Внести в Приложение № 1 к постановлению Администрации Божковского сельского поселения от 17.12.2018 № 92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А.В. Леплявкина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жковского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11.2024г. № 96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  <w:lang w:eastAsia="zh-CN"/>
        </w:rPr>
        <w:t xml:space="preserve">от 17.12.2018 № 92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 xml:space="preserve">1. В муниципальной программе Божковского сельского поселения </w:t>
      </w:r>
      <w:r>
        <w:rPr>
          <w:sz w:val="28"/>
          <w:szCs w:val="28"/>
        </w:rPr>
        <w:t>«Развитие культуры, физической культуры и спорта»</w:t>
      </w:r>
      <w:r>
        <w:rPr>
          <w:sz w:val="28"/>
          <w:szCs w:val="28"/>
          <w:lang w:eastAsia="zh-CN"/>
        </w:rPr>
        <w:t xml:space="preserve"> раздел </w:t>
      </w:r>
      <w:r>
        <w:rPr>
          <w:rFonts w:eastAsia="SimSun;宋体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 xml:space="preserve">Общий объем финансирования муниципальной программы – 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72 264,9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4 660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6 204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6 077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6 233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11 07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7 599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7 841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8 101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поселения – 72 165,9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4 561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6 204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6 077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6 233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11 07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7 599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7 841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8 101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3 618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областного бюджета – 99,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99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Calibri"/>
          <w:bCs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одпрограмме 1. «Развитие культуры» муниципальной программы «Развитие культуры, физической культуры и спорт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1 – 67 974,9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4 64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6 18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6 05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6 19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7 02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7 579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7 82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8 081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в том числе средства бюджета поселения – 67 858,3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4 54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6 18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6 05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6 19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7 02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7 579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7 82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8 081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3 59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 xml:space="preserve">в 2030 году – 3 598,3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ом числе средства областного бюджета – 99,0 тыс. рублей, из них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19 году – 99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0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1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2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3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4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5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6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7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8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 – 0,0 тыс. руб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ъемы финансирования подпрограммы 1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Божк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eastAsia="zh-CN"/>
        </w:rPr>
      </w:pPr>
      <w:r>
        <w:rPr>
          <w:sz w:val="24"/>
          <w:szCs w:val="24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701"/>
        <w:gridCol w:w="709"/>
        <w:gridCol w:w="709"/>
        <w:gridCol w:w="567"/>
        <w:gridCol w:w="709"/>
        <w:gridCol w:w="547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73"/>
        <w:gridCol w:w="644"/>
        <w:gridCol w:w="709"/>
        <w:gridCol w:w="620"/>
        <w:gridCol w:w="656"/>
        <w:gridCol w:w="610"/>
        <w:gridCol w:w="665"/>
        <w:gridCol w:w="598"/>
        <w:gridCol w:w="678"/>
        <w:gridCol w:w="588"/>
        <w:gridCol w:w="688"/>
        <w:gridCol w:w="6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Божк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226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6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07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23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07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59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84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10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</w:tr>
      <w:tr>
        <w:trPr>
          <w:trHeight w:val="22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тветственный исполнитель: Администрация Божк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color w:val="000000"/>
                <w:spacing w:val="-6"/>
                <w:kern w:val="2"/>
                <w:lang w:eastAsia="en-US"/>
              </w:rPr>
              <w:t>Соисполнитель: МБУК «СДК Божковского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226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66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07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23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07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59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84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10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618,3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9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5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7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82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тветственный исполнитель: Администрация Божк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color w:val="000000"/>
                <w:spacing w:val="-6"/>
                <w:kern w:val="2"/>
                <w:lang w:eastAsia="en-US"/>
              </w:rPr>
              <w:t>Соисполнитель:  МБУК «СДК Божковского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9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5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7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82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</w:tr>
      <w:tr>
        <w:trPr>
          <w:trHeight w:val="6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Cs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ультурно – досуговой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lang w:eastAsia="en-US"/>
              </w:rPr>
            </w:pPr>
            <w:r>
              <w:rPr>
                <w:color w:val="000000"/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9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5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7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82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</w:tr>
      <w:tr>
        <w:trPr>
          <w:trHeight w:val="6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32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1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7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82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98,3</w:t>
            </w:r>
          </w:p>
        </w:tc>
      </w:tr>
      <w:tr>
        <w:trPr>
          <w:trHeight w:val="3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4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200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200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 Приложение № 4 к муниципальной программе Божк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ож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8"/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971"/>
        <w:gridCol w:w="855"/>
        <w:gridCol w:w="846"/>
        <w:gridCol w:w="87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ая программа  Божк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1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7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7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5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9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1:00Z</dcterms:created>
  <dc:creator>admin</dc:creator>
  <dc:description/>
  <cp:keywords/>
  <dc:language>en-US</dc:language>
  <cp:lastModifiedBy>1</cp:lastModifiedBy>
  <cp:lastPrinted>2016-06-17T15:12:00Z</cp:lastPrinted>
  <dcterms:modified xsi:type="dcterms:W3CDTF">2024-11-27T07:39:00Z</dcterms:modified>
  <cp:revision>3</cp:revision>
  <dc:subject/>
  <dc:title/>
</cp:coreProperties>
</file>