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11.2024 № 93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Божковка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suppressAutoHyphens w:val="false"/>
        <w:autoSpaceDE w:val="false"/>
        <w:ind w:right="3970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О внесении изменений в Приложение № 1 к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  <w:lang w:eastAsia="ru-RU"/>
        </w:rPr>
        <w:t xml:space="preserve">постановлению Администрации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Божковского сельского поселения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от 17.12.2018 № 88 </w:t>
      </w:r>
    </w:p>
    <w:p>
      <w:pPr>
        <w:pStyle w:val="Normal"/>
        <w:widowControl w:val="false"/>
        <w:suppressLineNumbers/>
        <w:ind w:right="425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соответствии с постановлением Администрации Божковского сельского поселения 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ешением собрания депутатов Божковского сельского поселения от 25.11.2024 № 104 «О внесении изменений в решение Собрания депутатов Божковского сельского поселения от 25.12.2023 № 82 «О бюджете Божковского сельского поселения Краcносулинского района на 2024 год и на плановый период 2025 и 2026 годов»», руководствуясь статьей 37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LineNumbers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Божковского сельского поселения от 17.12.2018 № 8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, согласно приложения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  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ожковского </w:t>
      </w:r>
    </w:p>
    <w:p>
      <w:pPr>
        <w:pStyle w:val="Normal"/>
        <w:widowControl w:val="false"/>
        <w:suppressLineNumbers/>
        <w:tabs>
          <w:tab w:val="clear" w:pos="709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</w:t>
        <w:tab/>
        <w:t xml:space="preserve">                  А.В. Леплявкина</w:t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Божков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1.2024г. № 93</w:t>
      </w:r>
    </w:p>
    <w:p>
      <w:pPr>
        <w:pStyle w:val="Normal"/>
        <w:widowControl w:val="false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ЗМЕНЕНИЯ,</w:t>
      </w:r>
    </w:p>
    <w:p>
      <w:pPr>
        <w:pStyle w:val="Normal"/>
        <w:widowControl w:val="false"/>
        <w:suppressLineNumbers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 xml:space="preserve">вносимые в Приложение № 1 к постановлению Администрации Божковского сельского поселения </w:t>
      </w:r>
      <w:r>
        <w:rPr>
          <w:sz w:val="28"/>
          <w:szCs w:val="28"/>
        </w:rPr>
        <w:t xml:space="preserve">от 17.12.2018 № 8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Божковского сельского поселе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Божковского сельского поселения «Муниципальная политик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«Общий объем бюджетных ассигнований на реализацию муниципальной  программы  счет средств бюджета поселения составляет – 2 934,2 тыс. рублей, в том числе по годам: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019 год – 212,4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020 год – 150,1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021 год – 159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022 год – 240,7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023 год – 255,7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024 год – 374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025 год – 342,3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026 год – 350,4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027 год – 212,4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028 год – 212,4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029 год – 212,4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030 год – 212,4 тыс. рублей.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Объемы финансирования муниципальной программы на 2027 - 2030 года носят прогнозный характер и подлежит уточнению в установленном порядке.»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3. 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 муниципальной программы «Муниципальная политика»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 xml:space="preserve">2.1. Раздел паспорта «Ресурсное обеспечение подпрограммы» изложить в следующей редакции: 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финансирования подпрограммы за счет средств бюджета поселения – 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 xml:space="preserve">1 742,6 тыс. рублей, в том числе по годам: 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019 год – 108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020 год – 72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021 год – 105,1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022 год – 190,1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023 год – 185,1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024 год – 236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025 год – 203,1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026 год – 211,2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027 год – 108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028 год – 108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029 год – 108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030 год – 108,0 тыс. рубле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3 муниципальной программы на 2027 - 2030 года носят прогнозный характер и подлежит уточнению в установленном порядке.»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3 к муниципальной программе Божковского сельского поселения «Муниципальная политика» изложить в следующей редакции:                      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Божковского сельского       поселения «</w:t>
            </w:r>
            <w:r>
              <w:rPr>
                <w:color w:val="000000"/>
                <w:sz w:val="24"/>
                <w:szCs w:val="24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bookmarkStart w:id="2" w:name="Par487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/>
      </w:pPr>
      <w:r>
        <w:rPr/>
        <w:tab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67"/>
        <w:gridCol w:w="709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lang w:bidi="hi-IN"/>
              </w:rPr>
              <w:t>2 9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Божковского сельского поселения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2 9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,4</w:t>
            </w:r>
          </w:p>
        </w:tc>
      </w:tr>
      <w:tr>
        <w:trPr>
          <w:trHeight w:val="15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</w:rPr>
              <w:t>Развитие муниципального управления и муниципальной службы    Божковского сельского поселения,</w:t>
            </w:r>
            <w:r>
              <w:rPr/>
              <w:t xml:space="preserve"> </w:t>
            </w:r>
            <w:r>
              <w:rPr>
                <w:color w:val="000000"/>
              </w:rPr>
              <w:t>повышение квалификации лиц, занятых в системе местного самоуправления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  <w:r>
              <w:rPr>
                <w:rFonts w:cs="Calibri"/>
                <w:color w:val="000000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Повышение профессиональных компетенций кадров муниципаль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02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Обеспечение реализации муниципальной программы Божковского сельского поселения «Муниципальная политик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2.1. </w:t>
            </w:r>
            <w:r>
              <w:rPr>
                <w:rFonts w:cs="Calibri"/>
                <w:color w:val="000000"/>
              </w:rPr>
              <w:t>П</w:t>
            </w:r>
            <w:r>
              <w:rPr>
                <w:rFonts w:cs="Calibri"/>
              </w:rPr>
              <w:t>роведение социологического опроса оценки населения Божковского сельского           поселения о деятельности Администрации</w:t>
            </w:r>
            <w:r>
              <w:rPr>
                <w:rFonts w:cs="Calibri"/>
                <w:color w:val="000000"/>
                <w:spacing w:val="-2"/>
              </w:rPr>
              <w:t xml:space="preserve"> Божковского сельского               </w:t>
            </w:r>
            <w:r>
              <w:rPr>
                <w:rFonts w:cs="Calibri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. </w:t>
            </w:r>
            <w:r>
              <w:rPr>
                <w:rFonts w:cs="Calibri"/>
              </w:rPr>
              <w:t>Официальная публикация нормативных -правовых актов и иных информационных материалов                          Божковского сельского поселения в СМ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</w:tr>
      <w:tr>
        <w:trPr>
          <w:trHeight w:val="8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Основное мероприятие 2.3. Обеспечение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ступа населения к информации о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Божковского сельского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 xml:space="preserve">Подпрограмма 3. </w:t>
            </w:r>
            <w:r>
              <w:rPr>
                <w:color w:val="000000"/>
              </w:rPr>
              <w:t>Социальная поддержка лиц из числа муниципальных служащих Божковского  сельского поселения, имеющих право на получение государственной пенсии за выслугу л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 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 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</w:tr>
      <w:tr>
        <w:trPr>
          <w:trHeight w:val="2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сновное мероприятие 3.1. </w:t>
            </w:r>
            <w:r>
              <w:rPr>
                <w:rFonts w:cs="Calibri"/>
                <w:color w:val="000000"/>
              </w:rPr>
              <w:t>Социальная поддержка пенсионеров из числа бывших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rFonts w:cs="Calibri"/>
              </w:rPr>
            </w:pPr>
            <w:r>
              <w:rPr>
                <w:rFonts w:cs="Calibri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 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pacing w:val="-26"/>
                <w:sz w:val="22"/>
                <w:szCs w:val="22"/>
              </w:rPr>
            </w:pPr>
            <w:r>
              <w:rPr>
                <w:rFonts w:cs="Calibri"/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023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 6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08,0</w:t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pacing w:val="-26"/>
                <w:sz w:val="22"/>
                <w:szCs w:val="22"/>
              </w:rPr>
            </w:pPr>
            <w:r>
              <w:rPr>
                <w:rFonts w:cs="Calibri"/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02300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 Приложение № 4 к муниципальной программе Божков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Бож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Божковского сельского поселения «Муниципальная полит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Развитие муниципального управления и муниципальной службы в Божков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Обеспечение реализации муниципальной программы Божковского сельского поселения «Муниципальная полит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»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9:00Z</dcterms:created>
  <dc:creator>Гавриленко Ю.А.</dc:creator>
  <dc:description/>
  <cp:keywords/>
  <dc:language>en-US</dc:language>
  <cp:lastModifiedBy>1</cp:lastModifiedBy>
  <cp:lastPrinted>2015-10-22T10:58:00Z</cp:lastPrinted>
  <dcterms:modified xsi:type="dcterms:W3CDTF">2024-11-27T07:54:00Z</dcterms:modified>
  <cp:revision>3</cp:revision>
  <dc:subject/>
  <dc:title/>
</cp:coreProperties>
</file>