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11.2024 № 92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Божковка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678" w:leader="none"/>
        </w:tabs>
        <w:suppressAutoHyphens w:val="false"/>
        <w:autoSpaceDE w:val="false"/>
        <w:ind w:right="3970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т 17.12.2018 № 87  </w:t>
      </w:r>
    </w:p>
    <w:p>
      <w:pPr>
        <w:pStyle w:val="Normal"/>
        <w:ind w:right="425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постановлением Администрации Божковского сельского поселения 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ешением собрания депутатов Божковского сельского поселения от 25.11.2024 № 104 «О внесении изменений в решение Собрания депутатов Божковского сельского поселения от 25.12.2023 № 82 «О бюджете Божковского сельского поселения Краcносулинского района на 2024 год и на плановый период 2025 и 2026 годов»»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№ 1 к постановлению Администрации Божковского сельского поселения от 17.12.2018 № 87 «Об утверждении муниципальной программы Божковского сельского поселения «Управление муниципальными финансами» изменения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Лепля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1.2024г. №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Божковского сельского поселения </w:t>
      </w:r>
      <w:r>
        <w:rPr>
          <w:sz w:val="24"/>
          <w:szCs w:val="24"/>
        </w:rPr>
        <w:t xml:space="preserve">от 17.12.2018 № 87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Божк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1. В муниципальной программе Божк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  <w:r>
        <w:rPr>
          <w:sz w:val="24"/>
          <w:szCs w:val="24"/>
        </w:rPr>
        <w:t xml:space="preserve"> раздел </w:t>
      </w:r>
      <w:r>
        <w:rPr>
          <w:rFonts w:eastAsia="SimSun;宋体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«объем бюджетных ассигнований на реализацию муниципальной программы составляет 79 605,6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 324,8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6 851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 629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6 506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7 810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9 357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8 922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8 925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района – 329,5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19 году – 33,6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0 году – 49,4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1 году – 53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2 году – 74,4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3 году – 65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4 году – 52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5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6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7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8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9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30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поселения – 79 276,1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 291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6 802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 575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6 431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7 744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9 304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8 922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8 925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Объемы финансирования муниципальной программы на 2027 - 2030 года носят прогнозный характер и подлежит уточнению в установленном порядке.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подпрограмме 2. «Нормативно-методическое обеспечение и организация бюджетного процесса» муниципальной программы «Управление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Раздел паспорта «Ресурсное обеспечение</w:t>
      </w:r>
      <w:r>
        <w:rPr>
          <w:rFonts w:eastAsia="SimSun;宋体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bidi="hi-IN"/>
        </w:rPr>
        <w:t xml:space="preserve">объем бюджетных ассигнований на реализацию подпрограммы из средств бюджета поселения составля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79 605,6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объем бюджетных ассигнований на реализацию подпрограммы по годам составляет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 324,8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6 851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 629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6 506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7 810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9 357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8 922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8 925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района – 329,5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19 году – 33,6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0 году – 49,4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1 году – 53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2 году – 74,4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3 году – 65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4 году – 52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5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6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7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8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9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30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поселения – 79 276,1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 291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6 802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 575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6 431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7 744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9 304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8 922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8 925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Объемы финансирования муниципальной программы на 2027 - 2030 года носят прогнозный характер и подлежит уточнению в установленном порядке.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ложение № 3 к муниципальной программе Божк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ковского сельского поселения «Управлени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ConsPlusCel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бюджета поселения на реализацию муниципальной программы Божковского сельского поселения «Управление </w:t>
        <w:br/>
        <w:t>муниципальными финансами»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035"/>
        <w:gridCol w:w="495"/>
        <w:gridCol w:w="401"/>
        <w:gridCol w:w="673"/>
        <w:gridCol w:w="318"/>
        <w:gridCol w:w="853"/>
        <w:gridCol w:w="763"/>
        <w:gridCol w:w="763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lang w:eastAsia="ru-RU"/>
              </w:rPr>
              <w:t>соисполнители,</w:t>
            </w:r>
            <w:r>
              <w:rPr>
                <w:kern w:val="2"/>
                <w:lang w:eastAsia="ru-RU"/>
              </w:rPr>
              <w:t xml:space="preserve"> участники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201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1090"/>
        <w:gridCol w:w="488"/>
        <w:gridCol w:w="404"/>
        <w:gridCol w:w="645"/>
        <w:gridCol w:w="343"/>
        <w:gridCol w:w="840"/>
        <w:gridCol w:w="770"/>
        <w:gridCol w:w="764"/>
        <w:gridCol w:w="764"/>
        <w:gridCol w:w="762"/>
        <w:gridCol w:w="764"/>
        <w:gridCol w:w="763"/>
        <w:gridCol w:w="764"/>
        <w:gridCol w:w="762"/>
        <w:gridCol w:w="764"/>
        <w:gridCol w:w="764"/>
        <w:gridCol w:w="764"/>
        <w:gridCol w:w="764"/>
      </w:tblGrid>
      <w:tr>
        <w:trPr>
          <w:tblHeader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9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lang w:eastAsia="ru-RU"/>
              </w:rPr>
              <w:t>муниципальными финансам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: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60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  35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60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  35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мероприятий по росту доходного потенциала  Божков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1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оценки эффективности налоговых льгот (пониженных ставок по налогам), установленным нормативно- правовыми актами Божковского сельского поселения  о налогах и сбор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2"/>
                <w:lang w:eastAsia="ru-RU"/>
              </w:rPr>
              <w:t>Подпро</w:t>
              <w:softHyphen/>
              <w:t>грамма 2</w:t>
            </w:r>
            <w:r>
              <w:rPr>
                <w:bCs/>
                <w:kern w:val="2"/>
                <w:lang w:eastAsia="ru-RU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lang w:eastAsia="ru-RU"/>
              </w:rPr>
              <w:t xml:space="preserve">, </w:t>
            </w:r>
            <w:r>
              <w:rPr>
                <w:bCs/>
                <w:kern w:val="2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60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  35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kern w:val="2"/>
                <w:lang w:eastAsia="ru-RU"/>
              </w:rPr>
              <w:fldChar w:fldCharType="separate"/>
            </w:r>
            <w:r>
              <w:rPr>
                <w:rStyle w:val="InternetLink"/>
                <w:kern w:val="2"/>
                <w:lang w:eastAsia="ru-RU"/>
              </w:rPr>
              <w:t>Основное мероприятие 2</w:t>
            </w:r>
            <w:r>
              <w:rPr>
                <w:rStyle w:val="InternetLink"/>
                <w:kern w:val="2"/>
                <w:lang w:eastAsia="ru-RU"/>
              </w:rPr>
              <w:fldChar w:fldCharType="end"/>
            </w:r>
            <w:r>
              <w:rPr>
                <w:kern w:val="2"/>
                <w:lang w:eastAsia="ru-RU"/>
              </w:rPr>
              <w:t>.2.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беспечение деятельности Администрации Божковского сельского поселе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60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  35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5 24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 xml:space="preserve">2 877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08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13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90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 63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1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47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47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81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5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8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0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8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3 65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1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5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6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3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66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65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65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 79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 46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3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9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05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3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5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7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202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9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9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4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2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31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сновное мероприятие 2.4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highlight w:val="yellow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lang w:eastAsia="ru-RU"/>
              </w:rPr>
            </w:pPr>
            <w:r>
              <w:rPr>
                <w:bCs/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2.5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highlight w:val="yellow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3 «Управление муниципальным долгом Божковского сельского поселен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Божковского сельского поселения, управления муниципальным долгом Бож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bookmarkStart w:id="0" w:name="sub_1005"/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Рз 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ЦСР – целевая статья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ru-RU"/>
        </w:rPr>
      </w:pPr>
      <w:bookmarkStart w:id="1" w:name="sub_1005"/>
      <w:r>
        <w:rPr>
          <w:kern w:val="2"/>
          <w:sz w:val="22"/>
          <w:szCs w:val="22"/>
          <w:lang w:eastAsia="ru-RU"/>
        </w:rPr>
        <w:t>ВР – вид расходов.</w:t>
      </w:r>
      <w:bookmarkEnd w:id="1"/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Божковского сельского поселения «Управление муниципальными финансами» изложить в следующей редакции:</w:t>
      </w: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br w:type="page"/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жков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Божковского сельского поселения «Управление </w:t>
        <w:br/>
        <w:t>муниципальными финансами»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678"/>
        <w:gridCol w:w="954"/>
        <w:gridCol w:w="865"/>
        <w:gridCol w:w="865"/>
        <w:gridCol w:w="862"/>
        <w:gridCol w:w="771"/>
        <w:gridCol w:w="862"/>
        <w:gridCol w:w="863"/>
        <w:gridCol w:w="864"/>
        <w:gridCol w:w="863"/>
        <w:gridCol w:w="862"/>
        <w:gridCol w:w="863"/>
        <w:gridCol w:w="862"/>
        <w:gridCol w:w="863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spacing w:lineRule="auto" w:line="22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2"/>
        <w:gridCol w:w="954"/>
        <w:gridCol w:w="864"/>
        <w:gridCol w:w="865"/>
        <w:gridCol w:w="864"/>
        <w:gridCol w:w="773"/>
        <w:gridCol w:w="862"/>
        <w:gridCol w:w="863"/>
        <w:gridCol w:w="862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а Бож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муниципальными финан</w:t>
              <w:softHyphen/>
              <w:t>сам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60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 35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2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2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29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 80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7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4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74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 30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60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 35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2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2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29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 80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7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4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74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 30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Божковского сельского поселения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ое сокраще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false"/>
        <w:autoSpaceDE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</w:t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0:00Z</dcterms:created>
  <dc:creator>Гавриленко Ю.А.</dc:creator>
  <dc:description/>
  <cp:keywords/>
  <dc:language>en-US</dc:language>
  <cp:lastModifiedBy>1</cp:lastModifiedBy>
  <cp:lastPrinted>2019-12-24T15:42:00Z</cp:lastPrinted>
  <dcterms:modified xsi:type="dcterms:W3CDTF">2024-11-27T07:44:00Z</dcterms:modified>
  <cp:revision>3</cp:revision>
  <dc:subject/>
  <dc:title/>
</cp:coreProperties>
</file>