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2.2024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5.12.2024 № 108 «О внесении изменений в Приложение №1 к постановлению Администрации Божковского сельского поселения от 17.12.2018 № 92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6 «Об утверждении плана реализации муниципальной программы Божковского сельского поселения «Развитие культуры, физической культуры и спорта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5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24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61"/>
        <w:gridCol w:w="1500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61"/>
        <w:gridCol w:w="1500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 СДК Бсп Шурхай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 СДК Бсп Шурхай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события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 СДК Бсп Шурхай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"Развитие физической культуры и спор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-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2. Развитие физической культуры и спорта Божк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-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числа занимающихся физической культурой и спор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события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ни-лорыб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-страции Божков-ского сельского поселения Леплявкин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5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12-26T11:51:00Z</dcterms:modified>
  <cp:revision>3</cp:revision>
  <dc:subject/>
  <dc:title>ПРОЕКТ</dc:title>
</cp:coreProperties>
</file>