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2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5.12.2024 № 107 «О внесении изменений в Приложение №1 к постановлению Администрации Божковского сельского поселения от 17.12.2018 № 91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5 «Об утверждении плана реализации муниципальной программы Божковского сельского поселения «Благоустройство территории и жилищно-коммунальное хозяйство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5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2"/>
        <w:gridCol w:w="2263"/>
        <w:gridCol w:w="1989"/>
        <w:gridCol w:w="1326"/>
        <w:gridCol w:w="1085"/>
        <w:gridCol w:w="1189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ожковского сельского поселения уровнем коммун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селению информации по вопросам ЖКХ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свещение улиц Божк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 МУНИЦИПАЛЬНОЙ  ПРОГРАММ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3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2-26T11:50:00Z</dcterms:modified>
  <cp:revision>3</cp:revision>
  <dc:subject/>
  <dc:title>ПРОЕКТ</dc:title>
</cp:coreProperties>
</file>