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ОЖКО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ОЖКО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4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Бож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единого аналитического плана реализации муниципальной программы Божковского сельского поселения «Развитие культуры, физической культуры и спорта» на 202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Божковского сельского поселения  от 10.07.2024 № 62 «Об утверждении Порядка разработки, реализации и оценки эффективности муниципальных программ Божковского сельского поселения», постановлением Администрации Божковского сельского поселения  от 12.07.2024 № 64 «Об утверждении Методических рекомендаций по разработке и реализации муниципальных программ Божко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Божковского сельского поселения от 12.12.2024 № 10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жковского сельского поселения от 17.12.2018 № 92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7 Устава муниципального образования «Божко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единый аналитический план реализации муниципальной программы Бож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0"/>
        </w:rPr>
        <w:t>Развитие культуры, физической культуры и спор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 на 2025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Божко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  <w:tab/>
        <w:tab/>
        <w:tab/>
        <w:tab/>
        <w:tab/>
        <w:tab/>
        <w:t>А.В. Леплявк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Божковского сельского поселения от 12.12.2024 № 45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Единый аналитический план реализации муниципальной программы Божк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на 2025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696"/>
        <w:gridCol w:w="1134"/>
        <w:gridCol w:w="1076"/>
        <w:gridCol w:w="2184"/>
        <w:gridCol w:w="992"/>
        <w:gridCol w:w="1134"/>
        <w:gridCol w:w="993"/>
        <w:gridCol w:w="992"/>
        <w:gridCol w:w="1134"/>
        <w:gridCol w:w="709"/>
      </w:tblGrid>
      <w:tr>
        <w:trPr>
          <w:tblHeader w:val="true"/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элемента муниципальной (комплексной) программы Ковалевского сельского поселения, мероприятия (результата), контрольной то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ИО)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</w:t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 «Обеспечено выполнение муниципального задания муниципальным учреждением культуры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1. «Заключено соглашение о предоставлении субсидии на финансовое обеспечение выполнение муниципального задания на оказание муниципальных услуг (выполнение работ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9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«Предоставлен предварительный отчет о выполнении муниципального задания на оказание муниципальных услуг муниципальным учреждением культуры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.1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 «Проведены культурные мероприятия муниципальным учреж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4. «Осуществлен мониторинг проведенных культурных мероприятий муниципальным учреж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7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5. «Услуга оказана, работы выполне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СДК Божковского сельского поселения (Шурхай Ирина Викторовна, дирек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 «Обеспечено развитие физической культуры и спорта на территории Божк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включена в план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01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2. Заключены муниципальные контракты (догов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точка 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контракты (договора) включены в реестр контр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ая точка 1.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а оплата товаров, выполненных работ, оказанных услуг по муниципальному контракту (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12.2025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 (Леплявкина Алла Викторовна, глава Администрации Божковского сельского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ожко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2:00Z</dcterms:created>
  <dc:creator>qwerty</dc:creator>
  <dc:description/>
  <cp:keywords/>
  <dc:language>en-US</dc:language>
  <cp:lastModifiedBy>1</cp:lastModifiedBy>
  <cp:lastPrinted>2015-07-17T18:47:00Z</cp:lastPrinted>
  <dcterms:modified xsi:type="dcterms:W3CDTF">2024-12-13T12:58:00Z</dcterms:modified>
  <cp:revision>3</cp:revision>
  <dc:subject/>
  <dc:title/>
</cp:coreProperties>
</file>