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Благоустройство территории и жилищно-коммунальное хозяйство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91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Благоустройство территории и жилищно-коммунальное хозяйство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45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Благоустройство территории и 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жилищно-коммунального хозяйства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Благоустройство территории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7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Реализовано мероприятие по содержанию и ремонту объектов благоустройства и мест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месячник чист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День древонаса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месячник чист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лся весенний День древо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аталья Викторовна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53:00Z</dcterms:modified>
  <cp:revision>4</cp:revision>
  <dc:subject/>
  <dc:title/>
</cp:coreProperties>
</file>