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89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43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жарная безопасн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Обеспечено финансирование мероприятий по повышению уровня пожарной безопасности населения и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безопасности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«Обеспечено финансирование мероприятий по повышению уровня безопасности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рофилактика экстремизма и террориз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«Обеспечено финансирование мероприятий по информационной пропаганде противодействию экстремизму и террориз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27:00Z</dcterms:modified>
  <cp:revision>2</cp:revision>
  <dc:subject/>
  <dc:title/>
</cp:coreProperties>
</file>