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ОЖКО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ОЖКО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Бож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единого аналитического плана реализации муниципальной программы Божк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ая полити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Божковского сельского поселения  от 10.07.2024 № 62 «Об утверждении Порядка разработки, реализации и оценки эффективности муниципальных программ Божковского сельского поселения», постановлением Администрации Божковского сельского поселения  от 12.07.2024 № 64 «Об утверждении Методических рекомендаций по разработке и реализации муниципальных программ Божко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Божковского сельского поселения от 12.12.2024 № 10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Божковского сельского поселения от 17.12.2018 № 88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Божко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твердить единый аналитический план реализации муниципальной программы Божковского сельского поселения «Муниципальная политика» на 2025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Божко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</w:t>
        <w:tab/>
        <w:tab/>
        <w:tab/>
        <w:tab/>
        <w:tab/>
        <w:tab/>
        <w:t>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Божковского сельского поселения от 12.12.2024 № 42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Бож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«Муниципальная политика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696"/>
        <w:gridCol w:w="1134"/>
        <w:gridCol w:w="1076"/>
        <w:gridCol w:w="2184"/>
        <w:gridCol w:w="992"/>
        <w:gridCol w:w="1134"/>
        <w:gridCol w:w="993"/>
        <w:gridCol w:w="992"/>
        <w:gridCol w:w="1134"/>
        <w:gridCol w:w="709"/>
      </w:tblGrid>
      <w:tr>
        <w:trPr>
          <w:tblHeader w:val="true"/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муниципального управления и муниципальной службы в Бож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еятельности Ассоциации «Совет муниципальных образований Ростов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и проведении Общего собрания Ассоциации «Совет муниципальных образований Ростов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0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оведении торжественного собрания Ассоциации «Совет муниципальных образований Ростовской области», посвященного Дню местного самоуправления расходов бюджета Божк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.05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.04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ого взноса в «Совет муниципальных образований Ростов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.05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муниципальных служащих администрации, повышение профессиональных компетенций кадров муниципа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ого контракта (договора) на обучение муниципальных служащих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09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2.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писка лиц, успешно прошедших об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еализация муниципальной информационной полит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(результат) 1. Официальное опубликование нормативных правовых актов Бож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азете, являющейся официальным источником опубликования правовых актов Красносул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. Организация официального размещения (опубликования) нормативных правовых актов Божковского сельского поселения и иной правовой информации на официальном сайте Божковского сельского поселения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2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. Выплата государственной пенсии за выслугу лет лицам, замещавшим муниципальные должности и должности муниципальной службы в Божковском сельском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осуществл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 до 25 числа 2025 г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ы предложения для включения расходов в бюджет поселения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вженко Л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2:00Z</dcterms:created>
  <dc:creator>qwerty</dc:creator>
  <dc:description/>
  <cp:keywords/>
  <dc:language>en-US</dc:language>
  <cp:lastModifiedBy>1</cp:lastModifiedBy>
  <cp:lastPrinted>2015-07-17T18:47:00Z</cp:lastPrinted>
  <dcterms:modified xsi:type="dcterms:W3CDTF">2024-12-13T12:19:00Z</dcterms:modified>
  <cp:revision>4</cp:revision>
  <dc:subject/>
  <dc:title/>
</cp:coreProperties>
</file>