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ОЖК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ж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единого аналитического плана реализации муниципальной программы Божковского сельского поселения «Управление муниципальными финансами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Божковского сельского поселения  от 10.07.2024 № 62 «Об утверждении Порядка разработки, реализации и оценки эффективности муниципальных программ Божковского сельского поселения», постановлением Администрации Божковского сельского поселения  от 12.07.2024 № 64 «Об утверждении Методических рекомендаций по разработке и реализации муниципальных программ Божко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Божковского сельского поселения от 12.12.2024 № 10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жковского сельского поселения от 17.12.2018 № 87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Божко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единый аналитический план реализации муниципальной программы Божковского сельского поселения «Управление муниципальными финансами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  <w:tab/>
        <w:tab/>
        <w:tab/>
        <w:tab/>
        <w:tab/>
        <w:tab/>
        <w:t>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Божковского сельского поселения от 12.12.2024 № 41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«Управление муниципальными финансами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4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7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0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ы результаты оценки эффективности налоговых расходов Божковского сельского поселения, проведенной кураторами налоговых расходов, направлена итоговая информация Главе Администрации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8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Божковского сельского поселения по перечню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8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а деятельность Администрации Божк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еспечения нужд Администрации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Федеральным законом от 05.04.2013 № 44-ФЗ «О контрактной сист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униципальных нужд» для обеспечения нужд Администрации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0:00Z</dcterms:created>
  <dc:creator>qwerty</dc:creator>
  <dc:description/>
  <cp:keywords/>
  <dc:language>en-US</dc:language>
  <cp:lastModifiedBy>1</cp:lastModifiedBy>
  <cp:lastPrinted>2015-07-17T18:47:00Z</cp:lastPrinted>
  <dcterms:modified xsi:type="dcterms:W3CDTF">2024-12-13T12:17:00Z</dcterms:modified>
  <cp:revision>5</cp:revision>
  <dc:subject/>
  <dc:title/>
</cp:coreProperties>
</file>