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1.2024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6.11.2024 № 96 «О внесении изменений в Приложение №1 к постановлению Администрации Божковского сельского поселения от 17.12.2018 № 92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6 «Об утверждении плана реализации муниципальной программы Божковского сельского поселения «Развитие культуры, физической культуры и спорта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4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24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61"/>
        <w:gridCol w:w="1500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61"/>
        <w:gridCol w:w="1500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 СДК Бсп Шурхай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57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57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 СДК Бсп Шурхай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57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57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события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 СДК Бсп Шурхай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"Развитие физической культуры и спор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-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2. Развитие физической культуры и спорта Божк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-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числа занимающихся физической культурой и спор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события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-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59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59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5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11-27T07:36:00Z</dcterms:modified>
  <cp:revision>3</cp:revision>
  <dc:subject/>
  <dc:title>ПРОЕКТ</dc:title>
</cp:coreProperties>
</file>