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1.2024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spacing w:lineRule="auto" w:line="240" w:before="0" w:after="0"/>
        <w:ind w:right="397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8.12.2023 №45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Божковского сельского поселения от 26.11.2024 № 95 «О внесении изменений в Приложение №1 к постановлению Администрации Божковского сельского поселения от 17.12.2018 № 91»,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Администрации Божковского сельского поселения,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распоряжению Администрации Божковского сельского поселения от 28.12.2023 г №45 «Об утверждении плана реализации муниципальной программы Божковского сельского поселения «Благоустройство территории и жилищно-коммунальное хозяйство»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4 № 3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2"/>
        <w:gridCol w:w="2263"/>
        <w:gridCol w:w="1989"/>
        <w:gridCol w:w="1326"/>
        <w:gridCol w:w="1085"/>
        <w:gridCol w:w="1189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жилищно-коммунального хозяйства  Божковского сельского посе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Информирование населения по вопросам жилищно-коммунального хозя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Содержание и ремонт объектов жилищного хозяйства и коммунальной инфраструк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ожковского сельского поселения уровнем коммунальн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селению информации по вопросам ЖКХ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жковского сельского посе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Содержание и ремонт объектов благоустройства и мест общего пользования, кадастровы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свещение улиц Божк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 МУНИЦИПАЛЬНОЙ  ПРОГРАММЕ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3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6:00Z</dcterms:created>
  <dc:creator>Customer</dc:creator>
  <dc:description/>
  <cp:keywords/>
  <dc:language>en-US</dc:language>
  <cp:lastModifiedBy>1</cp:lastModifiedBy>
  <cp:lastPrinted>2015-12-28T18:49:00Z</cp:lastPrinted>
  <dcterms:modified xsi:type="dcterms:W3CDTF">2024-11-27T08:00:00Z</dcterms:modified>
  <cp:revision>3</cp:revision>
  <dc:subject/>
  <dc:title>ПРОЕКТ</dc:title>
</cp:coreProperties>
</file>