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11.2024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spacing w:lineRule="auto" w:line="240" w:before="0" w:after="0"/>
        <w:ind w:right="397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8.12.2023 №42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ями Администрации Божковского сельского поселения от 26.11.2024 № 93 «О внесении изменений в Приложение №1 к постановлению Администрации Божковского сельского поселения от 17.12.2018 № 88»,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Администрации Божковского сельского поселения,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распоряжению Администрации Божковского сельского поселения от 28.12.2023 г №42 «Об утверждении плана реализации муниципальной программы Божковского сельского поселения «Муниципальная политика»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Божк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4 № 3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lang w:eastAsia="ru-RU"/>
        </w:rPr>
        <w:t>«Муниципальная политика»</w:t>
      </w:r>
      <w:r>
        <w:rPr>
          <w:rFonts w:cs="Times New Roman" w:ascii="Times New Roman" w:hAnsi="Times New Roman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812"/>
        <w:gridCol w:w="1823"/>
        <w:gridCol w:w="1891"/>
        <w:gridCol w:w="1303"/>
        <w:gridCol w:w="826"/>
        <w:gridCol w:w="929"/>
        <w:gridCol w:w="1197"/>
        <w:gridCol w:w="1125"/>
        <w:gridCol w:w="1271"/>
        <w:gridCol w:w="120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 (краткое описание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ыс. руб.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 1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Администрации                           Божковского сельского           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Повышение профессиональных компетенций кадров муниципального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го развития муниципальных служащих и иных лиц, занятых в системе местного самоуправления в Божковском сельском поселе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Божк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ологического исследования  Божков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го от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 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а насел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к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2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нормативных правовых актов Божковского сельского поселения и иных документов в средствах массовой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3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программе: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eastAsia="ru-RU"/>
              </w:rPr>
              <w:t>33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eastAsia="ru-RU"/>
              </w:rPr>
              <w:t>33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5:00Z</dcterms:created>
  <dc:creator>Customer</dc:creator>
  <dc:description/>
  <cp:keywords/>
  <dc:language>en-US</dc:language>
  <cp:lastModifiedBy>1</cp:lastModifiedBy>
  <cp:lastPrinted>2015-12-28T18:49:00Z</cp:lastPrinted>
  <dcterms:modified xsi:type="dcterms:W3CDTF">2024-11-27T07:56:00Z</dcterms:modified>
  <cp:revision>3</cp:revision>
  <dc:subject/>
  <dc:title>ПРОЕКТ</dc:title>
</cp:coreProperties>
</file>