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11.2024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spacing w:lineRule="auto" w:line="240" w:before="0" w:after="0"/>
        <w:ind w:right="397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ожко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8.12.2023 №41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ями Администрации Божковского сельского поселения от 26.11.2024 № 92 «О внесении изменений в Приложение №1 к постановлению Администрации Божковского сельского поселения от 17.12.2018 № 87»,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7 Устава муниципального образования «Божковское сельское поселение», Администрации Божковского сельского поселения,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к распоряжению Администрации Божковского сельского поселения от 28.12.2023 г №41 «Об утверждении плана реализации муниципальной программы Божковского сельского поселения «Управление муниципальными финансами»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4 го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подлежит размещению на официальном сайте Администрации Божк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распоряж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жков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В. Леплявк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24 № 3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Управление муниципальными финансам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24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198"/>
        <w:gridCol w:w="18"/>
        <w:gridCol w:w="2294"/>
        <w:gridCol w:w="2243"/>
        <w:gridCol w:w="1265"/>
        <w:gridCol w:w="843"/>
        <w:gridCol w:w="984"/>
        <w:gridCol w:w="1121"/>
        <w:gridCol w:w="981"/>
        <w:gridCol w:w="1266"/>
        <w:gridCol w:w="1098"/>
      </w:tblGrid>
      <w:tr>
        <w:trPr>
          <w:tblHeader w:val="true"/>
          <w:trHeight w:val="45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и наименование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 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ь, участник    (должность/ФИО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      результат  (краткое описание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eastAsia="ru-RU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1                  Реализация мероприятий по росту доходного потенциала  Божковского сельского посе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оценки эффективности налоговых льгот (пониженных ставок по налогам), установленных нормативно- правовыми актами Божковского сельского поселения  о налогах и сбора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на неэффективных 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8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формирование и исполнение бюджета Божк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 последующая оценка эффективности использования бюджетных средст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сение изменений в бюджетный прогноз Божковского сельского посе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ие постановления Администрации Божковского сельского поселения о внесении изменений  в бюджетный прогноз Божковс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35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30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проектов решений Собрания депутатов, подготовка и принятие нормативных правовых актов Администрации Божковского сельского поселения по вопросам организации бюджетного процес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2 Организация планирования и исполнения расходов бюджета посе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3 Обеспечение деятельности Администрации Божковского сельского посе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35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30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ффективное использование программного обеспеч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программы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главе Администрации Божковского сельского поселения проекта решения «О бюджете Божковского сельского поселения Красносулинского района на 2024 год и на плановый период 2025 и 2026 годов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сение проекта решения «О бюджете Божковского сельского поселения Красносулинского района на 2025 год и на плановый период 2026 и 2027 годов» в Собрание депутатов Божков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1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. «Управление муниципальным долгом Божковского сельского поселения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еспечение проведения единой политики муниципальных заимствований Божк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ение объема муниципального долга Бож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программы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муниципального долга Божковского сельского посе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расходов на обслуживание муниципального долга Божковс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по муниципальной программе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ктора экономики и финансов Чернявская Н.В., Глава Администрации Божковского сельского поселения А.В. Леплявки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35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30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4:00Z</dcterms:created>
  <dc:creator>Customer</dc:creator>
  <dc:description/>
  <cp:keywords/>
  <dc:language>en-US</dc:language>
  <cp:lastModifiedBy>1</cp:lastModifiedBy>
  <cp:lastPrinted>2015-12-28T18:49:00Z</cp:lastPrinted>
  <dcterms:modified xsi:type="dcterms:W3CDTF">2024-11-27T07:45:00Z</dcterms:modified>
  <cp:revision>3</cp:revision>
  <dc:subject/>
  <dc:title>ПРОЕКТ</dc:title>
</cp:coreProperties>
</file>