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24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30.08.2024 № 71 «О внесении изменений в Приложение №1 к постановлению Администрации Божковского сельского поселения от 17.12.2018 № 91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5 «Об утверждении плана реализации муниципальной программы Божковского сельского поселения «Благоустройство территории и жилищно-коммунальное хозяйство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№ 2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2"/>
        <w:gridCol w:w="2263"/>
        <w:gridCol w:w="1989"/>
        <w:gridCol w:w="1326"/>
        <w:gridCol w:w="1085"/>
        <w:gridCol w:w="1189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  Божковского сельского посе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Содержание и ремонт объектов жилищного хозяйства и коммунальной инфраструк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ожковского сельского поселения уровнем коммунальн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селению информации по вопросам ЖКХ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держание и ремонт объектов благоустройства и мест общего пользования, кадастровы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Шевчук Н.В., Глава Администрации Божковского сельского поселения Лепляв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свещение улиц Божк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О МУНИЦИПАЛЬНОЙ  ПРОГРАММ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3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3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09-09T11:57:00Z</dcterms:modified>
  <cp:revision>4</cp:revision>
  <dc:subject/>
  <dc:title>ПРОЕКТ</dc:title>
</cp:coreProperties>
</file>