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ОЖКО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ЖКО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16.10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. Божковка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autoSpaceDE w:val="false"/>
        <w:spacing w:before="0" w:after="60"/>
        <w:ind w:right="8838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исполнении бюджета Божковского сельского 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селения Красносулинского района </w:t>
      </w:r>
    </w:p>
    <w:p>
      <w:pPr>
        <w:pStyle w:val="Normal"/>
        <w:suppressAutoHyphens w:val="tru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за 9 месяцев 2024 года</w:t>
      </w:r>
    </w:p>
    <w:p>
      <w:pPr>
        <w:pStyle w:val="Normal"/>
        <w:ind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right="-83"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0 решения Собрания депутатов Божковского сельского поселения № 8 от 20.07.2007г. «Об утверждении Положения о бюджетном процессе в муниципальном образовании «Божковское сельское поселение», руководствуясь статьей 37 Устава муниципального образования «Божковское сельское поселение», Администрация Божков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ind w:right="-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3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 w:val="28"/>
          <w:szCs w:val="28"/>
        </w:rPr>
        <w:t>1. Утвердить отчет об исполнении бюджета Божковского сельского поселения Красносулинского района за 9 месяцев 2024 года по доходам в сумме 18 368,4 тыс. рублей, по расходам в сумме 13 913,2 тыс. рублей, с превышением доходов над расходами в сумме 4 455,2 тыс. рублей. Определить, что держателем оригинала отчета об исполнении бюджета Божковского сельского поселения Красносулинского района за 9 месяцев 2024 года является сектор экономики и финансов Администрации Божковского сельского поселе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 w:val="28"/>
          <w:szCs w:val="28"/>
        </w:rPr>
        <w:t>2. В целях информирования населения поселения обнародовать сведения о ходе исполнения бюджета Божковского сельского поселения Красносулинского района за 9 месяцев 2024 года согласно приложению к настоящему постановлению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 w:val="28"/>
          <w:szCs w:val="28"/>
        </w:rPr>
        <w:t>3. Направить настоящее постановление и отчет об исполнении бюджета Божковского сельского поселения Красносулинского района за 9 месяцев 2024 года в постоянную комиссию Собрания депутатов Божковского сельского поселения по бюджету, налогам и собственности и в Собрание депутатов Божковского сельского поселе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Божковского сельского поселения</w:t>
        <w:tab/>
        <w:tab/>
        <w:tab/>
        <w:t xml:space="preserve">                А.В. Леплявкина</w:t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firstLine="142"/>
        <w:jc w:val="right"/>
        <w:rPr/>
      </w:pPr>
      <w:r>
        <w:rPr>
          <w:sz w:val="28"/>
          <w:szCs w:val="28"/>
        </w:rPr>
        <w:t>Приложение</w:t>
      </w:r>
      <w:r>
        <w:rPr>
          <w:sz w:val="22"/>
          <w:szCs w:val="22"/>
        </w:rPr>
        <w:t xml:space="preserve"> 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Божковского сельского поселения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10.2024 г. № 82</w:t>
      </w:r>
    </w:p>
    <w:p>
      <w:pPr>
        <w:pStyle w:val="Normal"/>
        <w:ind w:left="5670" w:right="43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43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ind w:left="360" w:right="43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Божковского сельского поселения Красносулинского района за 9 месяцев 2024 года</w:t>
      </w:r>
    </w:p>
    <w:p>
      <w:pPr>
        <w:pStyle w:val="Normal"/>
        <w:shd w:fill="FFFFFF" w:val="clear"/>
        <w:ind w:left="360" w:right="43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Исполнение бюджета Божковского сельского поселения Красносулинского района за 9 месяцев 2024 года по доходам составило       18 368,4 тыс. рублей, или 73,2 % к годовому плану и по расходам в сумме    13 913,2 тыс. рублей, или 55,4 % к </w:t>
      </w:r>
      <w:r>
        <w:rPr>
          <w:spacing w:val="4"/>
          <w:sz w:val="28"/>
        </w:rPr>
        <w:t>годовым плановым назначениям</w:t>
      </w:r>
      <w:r>
        <w:rPr>
          <w:sz w:val="28"/>
          <w:szCs w:val="28"/>
        </w:rPr>
        <w:t>. Доходы в сравнении с аналогичным периодом прошлого года снизились на  1 567,2 тыс. рублей, или на 7,9%, расходы снизились на 6 825,8 тыс. рублей, или на 32,9 %. Профицит по итогам 9 месяцев 2024 года составил 4 455,2 тыс. рублей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Налоговые и неналоговые доходы бюджета без учета целевых средств поселения исполнены в сумме 15 770,3 тыс. рублей, или 74,6% к годовому плану. В сравнении с соответствующим периодом прошлого года объем собственных доходов увеличился на 2 333,7 тыс. рублей или на 17,4%.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за 9 месяцев 2024 года составил 2 598,1 тыс. рублей, или 65,6% к плану года, со снижением в сравнении с аналогичным периодом прошлого года на 3 900,9 тыс. рубле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9 месяцев 2024 года направлено 4 565,9 тыс. рублей, что составляет 42,8% к годовым плановым назначениям и 60,4% в общем объеме расходов.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ую долю в структуре расходов составляют расходы на общегосударственные вопросы – 5 578,5 тыс. рублей, что составляет 59,1% к годовым плановым назначениям и 40,1% в общей сумме расходов.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 – коммунального хозяйства направлено 2 949,3 тыс. рублей, что составляет 47,7% к годовым плановым назначениям и 21,2% в общей сумме расходов.</w:t>
      </w:r>
    </w:p>
    <w:p>
      <w:pPr>
        <w:pStyle w:val="Style7"/>
        <w:spacing w:before="0" w:after="0"/>
        <w:ind w:firstLine="709"/>
        <w:jc w:val="both"/>
        <w:rPr>
          <w:spacing w:val="4"/>
          <w:sz w:val="28"/>
        </w:rPr>
      </w:pPr>
      <w:r>
        <w:rPr>
          <w:sz w:val="28"/>
          <w:szCs w:val="28"/>
        </w:rPr>
        <w:t>За 9 месяцев 2024 года на реализацию 6 муниципальных программ за отчетный период направлено 13 565,8 тыс. рублей или 97,5% от общей суммы расходов бюджета. Сумма расходов по программам, носящих социальный характер, составила 4 565,9 тыс. рублей или 33,4% в общем объеме программных расходов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полном объеме обеспечена своевременная выплата заработной платы работникам бюджетной сферы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и этом по состоянию на отчетную дату учреждения, финансируемые из бюджета поселения, не имеют просроченной задолженности по оплате первоочередных расход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муниципальными услугами в отраслях социальной сфе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Сведениям о ходе исполнения бюджета Божковского сельского поселения Красносулинского района за 9 месяцев 2024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RANGE!A5%25252525253AE153"/>
            <w:bookmarkStart w:id="1" w:name="RANGE!A5%25252525253AE155"/>
            <w:bookmarkEnd w:id="1"/>
            <w:r>
              <w:rPr>
                <w:bCs/>
                <w:sz w:val="28"/>
                <w:szCs w:val="28"/>
              </w:rPr>
              <w:t xml:space="preserve">Показатели исполнения бюджета Божковского сельского поселения Красносулинского района за </w:t>
            </w:r>
            <w:r>
              <w:rPr>
                <w:sz w:val="28"/>
                <w:szCs w:val="28"/>
              </w:rPr>
              <w:t>9 месяцев  2024 года</w:t>
            </w:r>
            <w:bookmarkEnd w:id="0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559"/>
      </w:tblGrid>
      <w:tr>
        <w:trPr>
          <w:trHeight w:val="12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0" w:firstLine="46"/>
              <w:jc w:val="center"/>
              <w:rPr/>
            </w:pPr>
            <w:r>
              <w:rPr>
                <w:bCs/>
                <w:sz w:val="26"/>
                <w:szCs w:val="26"/>
              </w:rPr>
              <w:t>Утвержденные бюджетные назначения на год (тыс.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62"/>
              <w:jc w:val="center"/>
              <w:rPr/>
            </w:pPr>
            <w:r>
              <w:rPr>
                <w:bCs/>
                <w:sz w:val="26"/>
                <w:szCs w:val="26"/>
              </w:rPr>
              <w:t>Исполнение (тыс.рублей)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567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ДОХОДЫ: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1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770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5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773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14 5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11 773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</w:rPr>
            </w:pPr>
            <w:r>
              <w:rPr>
                <w:b/>
              </w:rPr>
              <w:t>1 27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/>
            </w:pPr>
            <w:r>
              <w:rPr/>
              <w:t>1 27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862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6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55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19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86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7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68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2 14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2 725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2 83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243,3</w:t>
            </w:r>
          </w:p>
        </w:tc>
      </w:tr>
      <w:tr>
        <w:trPr>
          <w:trHeight w:val="5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9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84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/>
            </w:pPr>
            <w:r>
              <w:rPr/>
              <w:t>9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3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5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98,1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5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98,1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2 6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1 978,2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2 1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1 646,1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4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332,1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35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239,9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3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239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96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380,0</w:t>
            </w:r>
          </w:p>
        </w:tc>
      </w:tr>
      <w:tr>
        <w:trPr>
          <w:trHeight w:val="8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9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380,0</w:t>
            </w:r>
          </w:p>
        </w:tc>
      </w:tr>
      <w:tr>
        <w:trPr>
          <w:trHeight w:val="3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8" w:firstLine="46"/>
              <w:jc w:val="center"/>
              <w:rPr>
                <w:b/>
                <w:b/>
              </w:rPr>
            </w:pPr>
            <w:r>
              <w:rPr>
                <w:b/>
              </w:rPr>
              <w:t>25 1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8" w:firstLine="46"/>
              <w:jc w:val="center"/>
              <w:rPr>
                <w:b/>
                <w:b/>
              </w:rPr>
            </w:pPr>
            <w:r>
              <w:rPr>
                <w:b/>
              </w:rPr>
              <w:t>18 368,4</w:t>
            </w:r>
          </w:p>
        </w:tc>
      </w:tr>
      <w:tr>
        <w:trPr>
          <w:trHeight w:val="30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АСХОДЫ: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9 44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5 578,5</w:t>
            </w:r>
          </w:p>
        </w:tc>
      </w:tr>
      <w:tr>
        <w:trPr>
          <w:trHeight w:val="8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8 80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5 363,8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14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48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107,1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35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239,7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35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239,7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3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3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9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340,5</w:t>
            </w:r>
          </w:p>
        </w:tc>
      </w:tr>
      <w:tr>
        <w:trPr>
          <w:trHeight w:val="3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9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340,5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6 18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2 949,3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3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5 58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2 946,5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7 56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4 565,9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7 56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4 565,9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19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146,4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19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146,4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25 10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13 913,2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ефицит -, профицит +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-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4 455,2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ов бюджетов -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-4 455,2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-4 455,2</w:t>
            </w:r>
          </w:p>
        </w:tc>
      </w:tr>
      <w:tr>
        <w:trPr>
          <w:trHeight w:val="3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Иные источники внутреннего финансирования дефиц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226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36:00Z</dcterms:created>
  <dc:creator>Виталий Чумак</dc:creator>
  <dc:description/>
  <cp:keywords/>
  <dc:language>en-US</dc:language>
  <cp:lastModifiedBy>1</cp:lastModifiedBy>
  <cp:lastPrinted>2023-04-07T13:48:00Z</cp:lastPrinted>
  <dcterms:modified xsi:type="dcterms:W3CDTF">2024-10-16T07:42:00Z</dcterms:modified>
  <cp:revision>6</cp:revision>
  <dc:subject/>
  <dc:title>АДМИНИСТРАЦИЯ РОСТОВСКОЙ ОБЛАСТИ</dc:title>
</cp:coreProperties>
</file>