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08.2024 № 70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87  </w:t>
      </w:r>
    </w:p>
    <w:p>
      <w:pPr>
        <w:pStyle w:val="Normal"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29.08.2024 № 96 «О внесении изменений в решение Собрания депутатов Божковского сельского поселения от 25.12.2023 № 82 «О бюджете Божковского сельского поселения Краcносулинского района на 2024 год и на плановый период 2025 и 2026 годов»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№ 1 к постановлению Администрации Божковского сельского поселения от 17.12.2018 № 87 «Об утверждении муниципальной программы Божковского сельского поселения «Управление муниципальными финансами» изменения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Лепля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8.2024г.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4"/>
          <w:szCs w:val="24"/>
        </w:rPr>
        <w:t xml:space="preserve">от 17.12.2018 № 8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раздел </w:t>
      </w:r>
      <w:r>
        <w:rPr>
          <w:rFonts w:eastAsia="SimSun;宋体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«объем бюджетных ассигнований на реализацию муниципальной программы составляет 79 416,2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324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51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629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506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810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9 168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района – 329,5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19 году – 33,6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0 году – 49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1 году – 53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2 году – 74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3 году – 65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4 году – 52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5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6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7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8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9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30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поселения – 79 086,7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291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02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575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431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744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9 115,3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одпрограмме 2. «Нормативно-методическое обеспечение и организация бюджетного процесса» муниципальной программы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bidi="hi-IN"/>
        </w:rPr>
        <w:t xml:space="preserve">объем бюджетных ассигнований на реализацию подпрограммы из средств бюджета поселения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79 416,2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 бюджетных ассигнований на реализацию подпрограммы по годам составляет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324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51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629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506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810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9 168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района – 329,5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19 году – 33,6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0 году – 49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1 году – 53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2 году – 74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3 году – 65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4 году – 52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5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6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7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8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9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30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поселения – 79 086,7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291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02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575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431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744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9 115,3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ложение № 3 к муниципальной программе Божк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ковского сельского поселения «Управл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ConsPlusCel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бюджета поселения на реализацию муниципальной программы Божковского сельского поселения «Управление </w:t>
        <w:br/>
        <w:t>муниципальными финансами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035"/>
        <w:gridCol w:w="495"/>
        <w:gridCol w:w="401"/>
        <w:gridCol w:w="673"/>
        <w:gridCol w:w="318"/>
        <w:gridCol w:w="853"/>
        <w:gridCol w:w="763"/>
        <w:gridCol w:w="763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1090"/>
        <w:gridCol w:w="488"/>
        <w:gridCol w:w="404"/>
        <w:gridCol w:w="645"/>
        <w:gridCol w:w="343"/>
        <w:gridCol w:w="840"/>
        <w:gridCol w:w="770"/>
        <w:gridCol w:w="764"/>
        <w:gridCol w:w="764"/>
        <w:gridCol w:w="762"/>
        <w:gridCol w:w="764"/>
        <w:gridCol w:w="763"/>
        <w:gridCol w:w="764"/>
        <w:gridCol w:w="762"/>
        <w:gridCol w:w="764"/>
        <w:gridCol w:w="764"/>
        <w:gridCol w:w="764"/>
        <w:gridCol w:w="764"/>
      </w:tblGrid>
      <w:tr>
        <w:trPr>
          <w:tblHeader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lang w:eastAsia="ru-RU"/>
              </w:rPr>
              <w:t>муниципальными финансам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4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 16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4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 16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мероприятий по росту доходного потенциала  Божков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оценки эффективности налоговых льгот (пониженных ставок по налогам), установленным нормативно- правовыми актами Божковского сельского поселения  о налогах и сбор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2"/>
                <w:lang w:eastAsia="ru-RU"/>
              </w:rPr>
              <w:t>Подпро</w:t>
              <w:softHyphen/>
              <w:t>грамма 2</w:t>
            </w:r>
            <w:r>
              <w:rPr>
                <w:bCs/>
                <w:kern w:val="2"/>
                <w:lang w:eastAsia="ru-RU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lang w:eastAsia="ru-RU"/>
              </w:rPr>
              <w:t xml:space="preserve">, </w:t>
            </w:r>
            <w:r>
              <w:rPr>
                <w:bCs/>
                <w:kern w:val="2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4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 16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  <w:lang w:eastAsia="ru-RU"/>
              </w:rPr>
              <w:fldChar w:fldCharType="separate"/>
            </w:r>
            <w:r>
              <w:rPr>
                <w:rStyle w:val="InternetLink"/>
                <w:kern w:val="2"/>
                <w:lang w:eastAsia="ru-RU"/>
              </w:rPr>
              <w:t>Основное мероприятие 2</w:t>
            </w:r>
            <w:r>
              <w:rPr>
                <w:rStyle w:val="InternetLink"/>
                <w:kern w:val="2"/>
                <w:lang w:eastAsia="ru-RU"/>
              </w:rPr>
              <w:fldChar w:fldCharType="end"/>
            </w:r>
            <w:r>
              <w:rPr>
                <w:kern w:val="2"/>
                <w:lang w:eastAsia="ru-RU"/>
              </w:rPr>
              <w:t>.2.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еспечение деятельности Администрации Божковского сельского посел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4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 16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5 24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 xml:space="preserve">2 877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08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13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90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 63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1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4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47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81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5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0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8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3 65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1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5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6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3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66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65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65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 61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 46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3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9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05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5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202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9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9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4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2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1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сновное мероприятие 2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lang w:eastAsia="ru-RU"/>
              </w:rPr>
            </w:pPr>
            <w:r>
              <w:rPr>
                <w:bCs/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2.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3 «Управление муниципальным долгом Божковского сельского поселе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ожковского сельского поселения, управления муниципальным долгом Бож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bookmarkStart w:id="0" w:name="sub_1005"/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Рз 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ЦСР – целевая статья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ru-RU"/>
        </w:rPr>
      </w:pPr>
      <w:bookmarkStart w:id="1" w:name="sub_1005"/>
      <w:r>
        <w:rPr>
          <w:kern w:val="2"/>
          <w:sz w:val="22"/>
          <w:szCs w:val="22"/>
          <w:lang w:eastAsia="ru-RU"/>
        </w:rPr>
        <w:t>ВР – вид расходов.</w:t>
      </w:r>
      <w:bookmarkEnd w:id="1"/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Божковского сельского поселения «Управление муниципальными финансами» изложить в следующей редакции:</w:t>
      </w: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br w:type="page"/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жков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Божковского сельского поселения «Управление </w:t>
        <w:br/>
        <w:t>муниципальными финансами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678"/>
        <w:gridCol w:w="954"/>
        <w:gridCol w:w="865"/>
        <w:gridCol w:w="865"/>
        <w:gridCol w:w="862"/>
        <w:gridCol w:w="771"/>
        <w:gridCol w:w="862"/>
        <w:gridCol w:w="863"/>
        <w:gridCol w:w="864"/>
        <w:gridCol w:w="863"/>
        <w:gridCol w:w="862"/>
        <w:gridCol w:w="863"/>
        <w:gridCol w:w="862"/>
        <w:gridCol w:w="86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spacing w:lineRule="auto" w:line="22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2"/>
        <w:gridCol w:w="954"/>
        <w:gridCol w:w="864"/>
        <w:gridCol w:w="865"/>
        <w:gridCol w:w="864"/>
        <w:gridCol w:w="773"/>
        <w:gridCol w:w="862"/>
        <w:gridCol w:w="863"/>
        <w:gridCol w:w="862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а Бож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муниципальными финан</w:t>
              <w:softHyphen/>
              <w:t>сам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41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 1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08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29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 80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4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74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 11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41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 1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08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29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 80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4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74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 11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Божковского сельского поселения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false"/>
        <w:autoSpaceDE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6:00Z</dcterms:created>
  <dc:creator>Гавриленко Ю.А.</dc:creator>
  <dc:description/>
  <cp:keywords/>
  <dc:language>en-US</dc:language>
  <cp:lastModifiedBy>1</cp:lastModifiedBy>
  <cp:lastPrinted>2019-12-24T15:42:00Z</cp:lastPrinted>
  <dcterms:modified xsi:type="dcterms:W3CDTF">2024-09-09T11:56:00Z</dcterms:modified>
  <cp:revision>5</cp:revision>
  <dc:subject/>
  <dc:title/>
</cp:coreProperties>
</file>