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785" w:leader="none"/>
          <w:tab w:val="left" w:pos="8145" w:leader="none"/>
        </w:tabs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РОССИЙСКАЯ ФЕДЕРАЦИЯ</w:t>
        <w:tab/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>«БОЖКОВСКОЕ СЕЛЬСКОЕ ПОСЕЛЕНИЕ»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ЖКОВСКОГО СЕЛЬСКОГО ПОСЕЛЕНИЯ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25.06.2024 № 58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х. Божк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сроков с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бюджета Бож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Божковского сельского поселения от 20.07.2007 № 8 «Об утверждении Положения о бюджетном процессе в муниципальном образовании «Божковское сельское поселение», в целях обеспечения составления проекта бюджета Божковского сельского поселения Красносулинского района на 2025 год и на плановый период 2026 и 2027 годов, руководствуясь статьей 37 Устава муниципального образования «Божковское сельское поселение», Администрация Божков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Божковского сельского поселения Красносулинского района на 2025 год и на плановый период 2026 и 2027 годов согласно приложению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2. Сектору экономики и финансов Администрации Божко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ожковского сельского поселения                                          А.В. Леплявкина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33" w:firstLine="142"/>
        <w:jc w:val="right"/>
        <w:rPr/>
      </w:pPr>
      <w:r>
        <w:rPr>
          <w:sz w:val="28"/>
          <w:szCs w:val="28"/>
        </w:rPr>
        <w:t>Приложение</w:t>
      </w:r>
      <w:r>
        <w:rPr>
          <w:sz w:val="22"/>
          <w:szCs w:val="22"/>
        </w:rPr>
        <w:t xml:space="preserve">  </w:t>
      </w:r>
    </w:p>
    <w:p>
      <w:pPr>
        <w:pStyle w:val="Normal"/>
        <w:ind w:left="12333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2333" w:firstLine="142"/>
        <w:jc w:val="right"/>
        <w:rPr/>
      </w:pPr>
      <w:r>
        <w:rPr>
          <w:sz w:val="28"/>
          <w:szCs w:val="28"/>
        </w:rPr>
        <w:t>Администрации Божковского сельского поселения</w:t>
      </w:r>
    </w:p>
    <w:p>
      <w:pPr>
        <w:pStyle w:val="Normal"/>
        <w:ind w:left="12333" w:firstLine="142"/>
        <w:jc w:val="right"/>
        <w:rPr>
          <w:sz w:val="28"/>
          <w:szCs w:val="28"/>
        </w:rPr>
      </w:pPr>
      <w:r>
        <w:rPr>
          <w:sz w:val="28"/>
          <w:szCs w:val="28"/>
        </w:rPr>
        <w:t>от 25.06.2024 № 58</w:t>
      </w:r>
    </w:p>
    <w:p>
      <w:pPr>
        <w:pStyle w:val="Normal"/>
        <w:ind w:left="12333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роки составления проекта бюджета</w:t>
      </w:r>
      <w:r>
        <w:rPr/>
        <w:t xml:space="preserve"> </w:t>
      </w:r>
      <w:r>
        <w:rPr>
          <w:kern w:val="2"/>
          <w:sz w:val="28"/>
          <w:szCs w:val="28"/>
        </w:rPr>
        <w:t>Божковского сельского поселения Красносулинского района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10"/>
        <w:gridCol w:w="6472"/>
        <w:gridCol w:w="3170"/>
        <w:gridCol w:w="525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0"/>
        <w:gridCol w:w="6466"/>
        <w:gridCol w:w="3109"/>
        <w:gridCol w:w="5289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Утверждение проекта постановления Администрации Божковского сельского поселения «Об утверждении Порядка разработки, реализации и оценки эффективности муниципальных программ Божковского сельского поселения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.07.202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Божк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бюджета Божковского сельского поселения по кодам классификации доходов бюджетов бюджетной системы Российской Федерации на 2025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7 годы и его обоснования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9.07.202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Божк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8"/>
                <w:szCs w:val="28"/>
              </w:rPr>
              <w:t>Разработка исходных данных и сведений, необходимых для составления проекта бюджета Божковского сельского поселения в части налоговых и неналоговых доход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9.07.2024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Божк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Божковского сельского поселения «О прогнозе социально-экономического развития Божковского сельского поселения на 2025 – 2027 годы»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.08.202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Божк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представление Главе Администрации Божковского сельского поселения предложений для формирования предельных показателей расходов бюджета поселения на 2025 год и на плановый период 2026 и 2027 годов по формам, установленным постановлением Администрации Божковского сельского поселения о методике и порядке планирования бюджетных ассигнований бюджета поселения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24</w:t>
            </w:r>
          </w:p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Божковского сельского поселения</w:t>
            </w:r>
          </w:p>
          <w:p>
            <w:pPr>
              <w:pStyle w:val="Normal"/>
              <w:autoSpaceDE w:val="false"/>
              <w:spacing w:lineRule="auto" w:line="20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Божковского сельского поселения параметров бюджета поселения на 2025 год и на плановый период 2026 и 2027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бюджета поселения;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26.09.2024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Божковского сельского поселения</w:t>
            </w:r>
          </w:p>
          <w:p>
            <w:pPr>
              <w:pStyle w:val="Normal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поселения на 2025 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2026 </w:t>
              <w:br/>
              <w:t>и 2027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Божк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0.202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Бож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pacing w:lineRule="auto" w:line="216"/>
              <w:ind w:hanging="0"/>
              <w:rPr>
                <w:i/>
                <w:i/>
                <w:strike/>
                <w:sz w:val="28"/>
                <w:szCs w:val="28"/>
              </w:rPr>
            </w:pPr>
            <w:r>
              <w:rPr>
                <w:i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сектором экономики и финансов проектов муниципальных программ Божковского сельского поселения, предлагаемых к реализации начиная с 2025 года, а также проектов изменений в ранее утвержденные муниципальные программы Божковского сельского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i/>
                <w:i/>
              </w:rPr>
            </w:pPr>
            <w:r>
              <w:rPr>
                <w:kern w:val="2"/>
                <w:sz w:val="28"/>
                <w:szCs w:val="28"/>
              </w:rPr>
              <w:t>с 16.10.2024 до 30.10.202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rPr/>
            </w:pPr>
            <w:r>
              <w:rPr>
                <w:sz w:val="28"/>
                <w:szCs w:val="28"/>
              </w:rPr>
              <w:t>ответственные исполнители муниципальных программ Божк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Красносулинского района «Об основных направлениях бюджетной и налоговой политики Божковского сельского поселения на 2025 – 2027 годы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</w:t>
            </w:r>
            <w:r>
              <w:rPr>
                <w:kern w:val="2"/>
                <w:sz w:val="28"/>
                <w:szCs w:val="28"/>
                <w:lang w:val="en-US"/>
              </w:rPr>
              <w:t>1</w:t>
            </w:r>
            <w:r>
              <w:rPr>
                <w:kern w:val="2"/>
                <w:sz w:val="28"/>
                <w:szCs w:val="28"/>
              </w:rPr>
              <w:t>.11.2024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Божковского сельского поселения</w:t>
            </w:r>
          </w:p>
          <w:p>
            <w:pPr>
              <w:pStyle w:val="Normal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паспортов (проектов паспортов) муниципальных программ Божковского сельского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1.11.2024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Божк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главе Администрации Божковского сельского поселения для внесения в Собрание депутатов Божковского сельского поселения следующих проектов решений Собрания депутатов: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 w:val="28"/>
                <w:szCs w:val="28"/>
              </w:rPr>
              <w:t>«О бюджете Божковского сельского поселения Красносулинского района на 2025 год и на плановый период 2026 и 2027 годов»;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Божковского сельского поселения на 2025 год и на плановый период 2026 и 2027 годов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.11.2024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до 15.11.2024 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Божковского сельского поселени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4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ожковского сельского поселения по земельным и имущественным отношени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5:00Z</dcterms:created>
  <dc:creator>Виталий Чумак</dc:creator>
  <dc:description/>
  <cp:keywords/>
  <dc:language>en-US</dc:language>
  <cp:lastModifiedBy>1</cp:lastModifiedBy>
  <cp:lastPrinted>2023-07-07T09:42:00Z</cp:lastPrinted>
  <dcterms:modified xsi:type="dcterms:W3CDTF">2024-06-26T07:49:00Z</dcterms:modified>
  <cp:revision>5</cp:revision>
  <dc:subject/>
  <dc:title>АДМИНИСТРАЦИЯ РОСТОВСКОЙ ОБЛАСТИ</dc:title>
</cp:coreProperties>
</file>