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ЖКОВСКОГО СЕЛЬСКОГО ПОСЕЛЕН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 РОСТОВСКОЙ ОБЛАСТИ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24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Божк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внесении изменений в Приложение №1 к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Божковского сельского поселен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от 17.12.2018 № 91  </w:t>
      </w:r>
    </w:p>
    <w:p>
      <w:pPr>
        <w:pStyle w:val="Normal"/>
        <w:widowControl w:val="false"/>
        <w:suppressLineNumbers/>
        <w:suppressAutoHyphens w:val="true"/>
        <w:ind w:right="4251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right="425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В соответствии с постановлением Администрации Божковского сельского поселения  от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ешением собрания депутатов Божковского сельского поселения от 24.12.2024 № 108 «О внесении изменений в решение Собрания депутатов Божковского сельского поселения от 25.12.2023 № 82 «О бюджете Божковского сельского поселения Краcносулинского района на 2024 год и на плановый период 2025 и 2026 годов»», руководствуясь статьей 37 Устава муниципального образования «Божковское сельское поселение», Администрация Божковского сельского поселения -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</w:t>
      </w:r>
      <w:r>
        <w:rPr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suppressAutoHyphens w:val="true"/>
        <w:ind w:firstLine="709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1. Внести в Приложение № 1 к постановлению Администрации Божковского сельского поселения от 17.12.2018 № 91 </w:t>
      </w:r>
      <w:r>
        <w:rPr>
          <w:bCs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 xml:space="preserve">Об утверждении муниципальной программы Божков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изменения, согласно приложения к настоящему постановлению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.  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Божковского </w:t>
      </w:r>
    </w:p>
    <w:p>
      <w:pPr>
        <w:pStyle w:val="Normal"/>
        <w:widowControl w:val="false"/>
        <w:suppressLineNumbers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             А.В. Леплявкина</w:t>
      </w:r>
    </w:p>
    <w:p>
      <w:pPr>
        <w:pStyle w:val="Normal"/>
        <w:ind w:left="558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жковского сельского 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2.2024 № 107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ИЗМЕНЕНИЯ,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 w:bidi="hi-IN"/>
        </w:rPr>
        <w:t xml:space="preserve">вносимые в Приложение № 1 к постановлению Администрации Божковского сельского поселения </w:t>
      </w:r>
      <w:r>
        <w:rPr>
          <w:sz w:val="28"/>
          <w:szCs w:val="28"/>
          <w:lang w:eastAsia="zh-CN"/>
        </w:rPr>
        <w:t xml:space="preserve">от 17.12.2018 № 91 </w:t>
      </w:r>
      <w:r>
        <w:rPr>
          <w:bCs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 xml:space="preserve">Об утверждении муниципальной программы Божковского сельского поселения </w:t>
      </w: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sz w:val="28"/>
          <w:szCs w:val="28"/>
          <w:lang w:eastAsia="zh-CN"/>
        </w:rPr>
        <w:t xml:space="preserve">1. В муниципальной программе Божковского сельского поселения </w:t>
      </w:r>
      <w:r>
        <w:rPr>
          <w:sz w:val="28"/>
          <w:szCs w:val="28"/>
        </w:rPr>
        <w:t>«Благоустройство территории и жилищно-коммунальное хозяйство»</w:t>
      </w:r>
      <w:r>
        <w:rPr>
          <w:sz w:val="28"/>
          <w:szCs w:val="28"/>
          <w:lang w:eastAsia="zh-CN"/>
        </w:rPr>
        <w:t xml:space="preserve"> раздел </w:t>
      </w:r>
      <w:r>
        <w:rPr>
          <w:rFonts w:eastAsia="SimSun;宋体"/>
          <w:kern w:val="2"/>
          <w:sz w:val="28"/>
          <w:szCs w:val="28"/>
          <w:lang w:eastAsia="zh-CN" w:bidi="hi-IN"/>
        </w:rPr>
        <w:t>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>«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 – 40 431,9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19 году – 2 458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0 году – 2 309,7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1 году – 4 823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2 году – 4 459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3 году – 3 190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4 году – 6 613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5 году – 4 992,7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6 году – 3 810,6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7 году – 1 943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8 году – 1 943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9 году – 1 943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30 году – 1 943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том числе средства бюджета района – 362,8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19 году – 89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0 году – 89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1 году – 89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2 году – 93,4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3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4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5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6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том числе средства бюджета поселения – 40 069,1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19 году – 2 368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0 году – 2 219,9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1 году – 4 733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2 году – 4 365,9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3 году – 3 190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4 году – 6 613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5 году – 4 992,7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6 году – 3 810,6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7 году – 1 943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8 году – 1 943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9 году – 1 943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30 году – 1 943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Объемы финансирования муниципальной программы на 2027 - 2030 года носят прогнозный характер и подлежит уточнению в установленном порядке.»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В подпрограмме 1. «Развитие жилищно-коммунального хозяйства Божковского сельского поселения» муниципальной программы «Благоустройство территории и жилищно-коммунальное хозяйство»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1. Раздел паспорта «Ресурсное обеспечение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подпрограммы» изложить в следующей </w:t>
      </w:r>
      <w:r>
        <w:rPr>
          <w:sz w:val="28"/>
          <w:szCs w:val="28"/>
          <w:lang w:eastAsia="zh-CN"/>
        </w:rPr>
        <w:t xml:space="preserve">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</w:t>
      </w:r>
      <w:r>
        <w:rPr>
          <w:rFonts w:eastAsia="SimSun;宋体"/>
          <w:bCs/>
          <w:kern w:val="2"/>
          <w:sz w:val="28"/>
          <w:szCs w:val="28"/>
          <w:lang w:bidi="hi-IN"/>
        </w:rPr>
        <w:t>Общий объем финансирования подпрограммы – 1 282,1 тыс. рублей, из н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19 году – 96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0 году – 94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1 году – 132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2 году – 197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3 году – 57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4 году – 617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5 году – 33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6 году – 33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7 году – 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8 году – 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9 году – 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30 году – 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том числе средства бюджета района – 362,8 тыс. рублей, из н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19 году – 89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0 году – 89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1 году – 89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2 году – 93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3 году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4 году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5 году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6 году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7 году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8 году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9 году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30 году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том числе средства бюджета поселения – 902,1 тыс. рублей, из н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19 году – 6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0 году – 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1 году – 42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2 году – 104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3 году – 33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4 году – 617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5 году – 33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6 году – 33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7 году – 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8 году – 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9 году – 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30 году – 5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Объемы финансирования подпрограммы  муниципальной программы на 2027 - 2030 года носят прогнозный характер и подлежит уточнению в установленном порядке.</w:t>
      </w:r>
      <w:r>
        <w:rPr>
          <w:rFonts w:cs="Calibri" w:ascii="Calibri" w:hAnsi="Calibri"/>
          <w:b/>
          <w:bCs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ascii="Calibri" w:hAnsi="Calibri" w:eastAsia="Calibri" w:cs="Calibri"/>
          <w:b/>
          <w:b/>
          <w:bCs/>
          <w:spacing w:val="-6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pacing w:val="-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 В подпрограмме 2. «Благоустройство территории Божковского сельского поселения» муниципальной программы «Благоустройство территории и жилищно-коммунальное хозяйство»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1. Раздел паспорта «Ресурсное обеспечение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подпрограммы» изложить в следующей </w:t>
      </w:r>
      <w:r>
        <w:rPr>
          <w:sz w:val="28"/>
          <w:szCs w:val="28"/>
          <w:lang w:eastAsia="zh-CN"/>
        </w:rPr>
        <w:t xml:space="preserve">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</w:t>
      </w:r>
      <w:r>
        <w:rPr>
          <w:rFonts w:eastAsia="SimSun;宋体"/>
          <w:bCs/>
          <w:kern w:val="2"/>
          <w:sz w:val="28"/>
          <w:szCs w:val="28"/>
          <w:lang w:bidi="hi-IN"/>
        </w:rPr>
        <w:t>Общий объем финансирования подпрограммы за счет средств бюджета поселения – 38 474,4 тыс. рублей, из н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19 году – 2 361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0 году – 1 939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1 году – 4 290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2 году – 4 261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3 году – 3 133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4 году – 5 996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5 году – 4 959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6 году – 3 777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7 году – 1 938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8 году – 1 938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9 году – 1 938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30 году – 1 938,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Объемы финансирования подпрограммы  муниципальной программы на 2027 - 2030 года носят прогнозный характер и подлежит уточнению в установленном порядке.</w:t>
      </w:r>
      <w:r>
        <w:rPr>
          <w:rFonts w:cs="Calibri" w:ascii="Calibri" w:hAnsi="Calibri"/>
          <w:b/>
          <w:bCs/>
          <w:sz w:val="28"/>
          <w:szCs w:val="28"/>
        </w:rPr>
        <w:t>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7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Приложение № 3 к муниципальной программе Божк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/>
      </w:pPr>
      <w:r>
        <w:rPr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386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706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tbl>
      <w:tblPr>
        <w:tblW w:w="15386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567"/>
        <w:gridCol w:w="567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 xml:space="preserve">Муниципальная программа  Божковского сельского поселения «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жилищно-коммунальное хозяйст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0 4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3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8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4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1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 6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9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8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43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0 4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3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8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4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1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 6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9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8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43,5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Развитие жилищно-коммунального хозяйства Божк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6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6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1. Уплата</w:t>
            </w:r>
            <w:r>
              <w:rPr>
                <w:spacing w:val="-10"/>
                <w:kern w:val="2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Божк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610020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lang w:eastAsia="zh-CN"/>
              </w:rPr>
            </w:pPr>
            <w:r>
              <w:rPr>
                <w:kern w:val="2"/>
                <w:lang w:eastAsia="en-US"/>
              </w:rPr>
              <w:t>3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Информирование населения по вопросам жилищно-коммунального хозяй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3. Содержание и ремонт объектов жилищного хозяйства и коммунальной инфраструктуры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6100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610020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spacing w:val="-2"/>
                <w:kern w:val="2"/>
                <w:lang w:eastAsia="en-US"/>
              </w:rPr>
              <w:t>Благоустройство территории Божк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84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3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2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2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1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59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9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7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38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84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3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2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2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1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59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9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7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38,5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24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10,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4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7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3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38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78,8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6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06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10,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3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78,8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6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7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5,1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 xml:space="preserve">Основное мероприятие 2.2. </w:t>
            </w:r>
            <w:r>
              <w:rPr>
                <w:spacing w:val="-6"/>
                <w:kern w:val="2"/>
                <w:lang w:eastAsia="en-US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62002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36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1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2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3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3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3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348,7</w:t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 С</w:t>
            </w:r>
            <w:r>
              <w:rPr>
                <w:spacing w:val="-6"/>
                <w:lang w:eastAsia="zh-CN"/>
              </w:rPr>
              <w:t>одержание и ремонт объектов благоустройства и мест общего пользования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238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9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27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86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7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9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3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14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1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1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1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11,0</w:t>
            </w:r>
          </w:p>
        </w:tc>
      </w:tr>
      <w:tr>
        <w:trPr>
          <w:trHeight w:val="572" w:hRule="atLeast"/>
        </w:trPr>
        <w:tc>
          <w:tcPr>
            <w:tcW w:w="4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6200201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2026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4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18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26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85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6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8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3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134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00,0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62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            мероприятие 2.4.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Развитие материальной базы в сфере обращения с твердыми бытовыми отходами, включая приобретение мусоровоз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spacing w:val="-2"/>
                <w:kern w:val="2"/>
                <w:lang w:eastAsia="en-US"/>
              </w:rPr>
              <w:t>Переселение граждан из  аварийного жилищного фонда на территории Божк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3.1 Переселение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63007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3.2 Ликвидация жилищного фонда, признанного аварийным и подлежащим снос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63002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2"/>
          <w:szCs w:val="22"/>
        </w:rPr>
        <w:t>ЦСР – целевая статья расходов</w:t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Приложение № 4 к муниципальной программе Божк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left="11344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/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программе Божковского сельского поселения «Благоустройство территории и жилищно-коммунальное хозяйство»</w:t>
      </w:r>
    </w:p>
    <w:p>
      <w:pPr>
        <w:pStyle w:val="Normal"/>
        <w:ind w:left="12036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Расходы на реализацию муниципальной программы </w:t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Божк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043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5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30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82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5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19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95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81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4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4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4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43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006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5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30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82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5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19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61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81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4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4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4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43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Божк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8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1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1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1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13" w:leader="none"/>
              </w:tabs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Божк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847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36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9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6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1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99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81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3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3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3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38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847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36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9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6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1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99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81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3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3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3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38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3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Переселение граждан из  аварийного жилищного фонда на территории Божк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0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5,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0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709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24:00Z</dcterms:created>
  <dc:creator>admin</dc:creator>
  <dc:description/>
  <cp:keywords/>
  <dc:language>en-US</dc:language>
  <cp:lastModifiedBy>1</cp:lastModifiedBy>
  <cp:lastPrinted>2016-06-17T15:12:00Z</cp:lastPrinted>
  <dcterms:modified xsi:type="dcterms:W3CDTF">2024-12-26T11:49:00Z</dcterms:modified>
  <cp:revision>3</cp:revision>
  <dc:subject/>
  <dc:title/>
</cp:coreProperties>
</file>