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 № 102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9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целях реализации муниципальной программы Божков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sz w:val="28"/>
          <w:szCs w:val="28"/>
          <w:lang w:eastAsia="ar-SA"/>
        </w:rPr>
        <w:t>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Божковского сельского поселения от 17.12.2018 № 89 «Об утверждении муниципальной программы Божков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5г., и распространяется на правоотношения, возникшие начиная с Формирования муниципальных программ Божковского сельского поселения для составления проекта бюджета Божковского сельского поселения Красносулинского района на 2025 год и на плановый период 2026 и 2027 год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4г.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8"/>
          <w:szCs w:val="28"/>
        </w:rPr>
        <w:t xml:space="preserve">от 17.12.2018 № 8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преамбуле слова «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 заменить словами «от 10.07.2024 № 62 «Об утверждении Порядка разработки, реализации и оценки эффективности муниципальных программ Божков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 1 к постановлению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 от 17.12.2018 № 89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ож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 xml:space="preserve">  </w:t>
      </w:r>
      <w:r>
        <w:rPr>
          <w:color w:val="000000"/>
          <w:sz w:val="28"/>
          <w:lang w:eastAsia="ru-RU"/>
        </w:rPr>
        <w:t>Муниципальная программа Божков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color w:val="000000"/>
          <w:sz w:val="28"/>
          <w:lang w:eastAsia="ru-RU"/>
        </w:rPr>
        <w:t>» (далее также – государственная программа) определяет цели и основные приоритеты в сфере пожарной безопасности и безопасности людей на водных объектах, профилактике экстремизма и терроризма на территории по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Божковское сельское поселение подвержено угрозам возникновения природными и техногенным пожарам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целях оперативного реагирования на чрезвычайные ситуации проведено дооснащение сил и средств современным оборудованием и техникой, создание систем оповещения, информирования населени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Божковского сельского поселения.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Описание приоритетов и целей муниципальной политики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ожковского сельского поселения в сфер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сновными приоритетам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повышение уровня пожарной безопасности и безопасности людей на водных объектах населения и территории Божковского сельского поселения, а также </w:t>
      </w:r>
      <w:r>
        <w:rPr>
          <w:sz w:val="28"/>
          <w:szCs w:val="28"/>
        </w:rPr>
        <w:t>антитеррористической защищенности и отсутствие проявлений экстремизма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 муниципальной политики стратегические цели сформулированы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снижение риска возникновения пожаров и происшествий на 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экстремизма, их общественной опас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Задачи муниципального управления, способы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х эффективного решения в сфере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</w:t>
      </w:r>
      <w:r>
        <w:rPr>
          <w:color w:val="000000"/>
          <w:sz w:val="28"/>
          <w:lang w:eastAsia="ru-RU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едеральным законом от 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едеральным законом от 21.12.1994 № 69-ФЗ «О пожарной безопасност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едеральным законом от 22.07.2008 № 123-ФЗ «Технический регламент о требованиях пожарной безопасност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бластным законом от 25.11.2004 № 202-ЗС «О пожарной безопас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№ 114-ФЗ "О противодействии экстремистской деятельн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3.2006 № 35-ФЗ "О противодействии терроризму"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 концу реализации муниципальной программы планируется реализации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территории Божковского сельского поселения</w:t>
      </w:r>
      <w:r>
        <w:rPr>
          <w:color w:val="000000"/>
          <w:sz w:val="28"/>
          <w:lang w:eastAsia="ru-RU"/>
        </w:rPr>
        <w:t xml:space="preserve">;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</w:r>
      <w:r>
        <w:rPr>
          <w:color w:val="000000"/>
          <w:sz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I. Паспорт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муниципальной программы Божковского сельского поселения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</w:t>
      </w:r>
      <w:r>
        <w:rPr>
          <w:color w:val="000000"/>
          <w:sz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Основные положения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64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Леплявкина Алла Викторовна, глава Администрации Божковского сельского поселения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64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: 2019 – 2024 годы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снижение риска возникновения пожаров и происшествий на 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 водных объектах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, их общественной опасности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439" w:hRule="atLeast"/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общий объем финансирования муниципальной программы 5 293,6 тыс. 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2019 – 2024 годы – 4 584,7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2025 – 2030 годы – 708,9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br w:type="page"/>
      </w: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Показатели муниципальной программы</w:t>
      </w:r>
    </w:p>
    <w:p>
      <w:pPr>
        <w:pStyle w:val="Normal"/>
        <w:suppressAutoHyphens w:val="false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Единица измере-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-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-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вяз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с показа-телями нацио-</w:t>
            </w:r>
            <w:r>
              <w:rPr>
                <w:color w:val="000000"/>
                <w:spacing w:val="-20"/>
                <w:sz w:val="24"/>
                <w:lang w:eastAsia="ru-RU"/>
              </w:rPr>
              <w:t>нальных</w:t>
            </w:r>
            <w:r>
              <w:rPr>
                <w:color w:val="000000"/>
                <w:sz w:val="24"/>
                <w:lang w:eastAsia="ru-RU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Цель муниципальной программы «Предотвращение и снижение риска возникновения пожаров и происшествий на 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. Цель муниципальной программы </w:t>
              <w:br/>
              <w:t>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мероприятий по профилактике и противодействию экстремизму и терроризму, гармонизации межнациональн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П –муниципальная программ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 xml:space="preserve">3. Структура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дач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раткое описание ожидаемы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эффектов от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вязь с показателями 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 Комплекс процессных мероприятий «Пожарная безопасность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Бож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ыполнены мероприятия по обеспечению пожарной безопасност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защиты населения от пожаров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личество пострадавших от пожар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 Комплекс процессных мероприятий «Обеспечение безопасности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Бож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4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ыполнены мероприятия по обеспечению безопасности на водных объекта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упреждение, снижение рисков возникновения происшествий и чрезвычайных ситуаций на водных объектах Божковского сельского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овышение уровня безопасности населения на водных объектах Бож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личество пострадавших на водных объектах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. Комплекс процессных мероприятий «Профилактика экстремизма и терроризм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Бож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5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ыполнены мероприятия по информационному противодействию экстремизму и терроризм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овышение антитеррористической защищенности территории Божковского сельского посе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личество проведенных мероприятий по профилактике и противодействию экстремизму и терроризму, гармонизации межнациональных отношений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2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программы, структурного элемента, </w:t>
            </w:r>
          </w:p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сего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08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юджет поселени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36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08,9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63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юджет поселени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2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63,9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мплекс процессных мероприятий «Обеспечение безопасности на водных объектах» (всего)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юджет поселени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6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юджет поселения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I</w:t>
      </w:r>
      <w:r>
        <w:rPr>
          <w:color w:val="000000"/>
          <w:sz w:val="28"/>
          <w:lang w:val="en-US" w:eastAsia="ru-RU"/>
        </w:rPr>
        <w:t>II</w:t>
      </w:r>
      <w:r>
        <w:rPr>
          <w:color w:val="000000"/>
          <w:sz w:val="28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омплекса процессных мероприятий «Пожарная безопасность»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Основные положения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Шевчук Наталья Викторовна, ведущий специалист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Божк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br w:type="page"/>
      </w: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-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-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-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-маци-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-че-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Администрация Божковского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КПМ – комплекс процесс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strike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>
          <w:strike/>
          <w:color w:val="000000"/>
          <w:sz w:val="28"/>
          <w:lang w:eastAsia="ru-RU"/>
        </w:rPr>
      </w:pPr>
      <w:r>
        <w:rPr>
          <w:strike/>
          <w:color w:val="000000"/>
          <w:sz w:val="28"/>
          <w:lang w:eastAsia="ru-RU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о финансирование мероприятий по повышению уровня пожарной безопасности населения и территории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уществ-ление текущей деятель-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финансовое обеспечение поддержания высокой готовности сил и средств Администрации Божк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pStyle w:val="Normal"/>
        <w:tabs>
          <w:tab w:val="clear" w:pos="709"/>
          <w:tab w:val="left" w:pos="851" w:leader="none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color w:val="000000"/>
          <w:sz w:val="28"/>
          <w:lang w:eastAsia="ru-RU"/>
        </w:rPr>
        <w:t>4. Финансовое обеспечение комплекса процессных мероприятий</w:t>
      </w:r>
    </w:p>
    <w:p>
      <w:pPr>
        <w:pStyle w:val="Normal"/>
        <w:suppressAutoHyphens w:val="false"/>
        <w:spacing w:lineRule="auto" w:line="228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комплекса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ъем расходов по годам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3,9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 поселения (всего)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3,9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«Обеспечено финансирование мероприятий по повышению уровня пожарной безопасности населения и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 4 01 2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 4 01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</w:tr>
    </w:tbl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X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/>
      </w:pPr>
      <w:r>
        <w:rPr>
          <w:color w:val="000000"/>
          <w:sz w:val="28"/>
          <w:lang w:eastAsia="ru-RU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наименование органа местного самоуправления Божковского сельского поселения, организации, ФИО, долж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Информацион-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(источник данных) 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Мероприятие (результат) «Обеспечено финансирование мероприятий по повышению уровня пожарной безопасности населения и территории по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sz w:val="28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Закупка включена в план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ИКЗ в плане-графике закуп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акт (договор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4. 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7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X – данные графы не заполняются. 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val="en-US" w:eastAsia="ru-RU"/>
        </w:rPr>
        <w:t>I</w:t>
      </w:r>
      <w:r>
        <w:rPr>
          <w:color w:val="000000"/>
          <w:sz w:val="28"/>
          <w:lang w:eastAsia="ru-RU"/>
        </w:rPr>
        <w:t>V. Паспорт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комплекса процессных мероприятий «Обеспечение безопасности на водных объектах»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Основные положения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за разработку и реализацию комплекса процессных мероприятий «Обеспечение безопасности на водных объектах» (далее также в 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Шевчук Наталья Викторовна, ведущий специалист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Божк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br w:type="page"/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-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-венный за дости-же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язь с показа-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-маци-онная систе-ма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-че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>
          <w:tblHeader w:val="true"/>
        </w:trPr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личество лекций и бесед, проведенных в общеобразовательных и других учебных заведениях Божковского сельского       поселения о последствиях происшествий на водных объект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Администрация Божковского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КПМ – комплекс процессных мероприят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;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о финансирование мероприятий по повышению уровня безопасности на вод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уществ-ление текущей деятель-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финансовое обеспечение поддержания высокой готовности сил и средств Администрации Божк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suppressAutoHyphens w:val="false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ъем расходов по годам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 «Обеспечение безопасности на водных объектах»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бюджет поселения(всего)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,0</w:t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Мероприятие (результат) «Обеспечено финансирование мероприятий по повышению уровня безопасности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 4 02 20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,0</w:t>
            </w:r>
          </w:p>
        </w:tc>
      </w:tr>
    </w:tbl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X – данные ячейки не заполняются.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/>
      </w:pPr>
      <w:r>
        <w:rPr>
          <w:color w:val="000000"/>
          <w:sz w:val="28"/>
          <w:lang w:eastAsia="ru-RU"/>
        </w:rPr>
        <w:t>4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84"/>
        <w:gridCol w:w="1595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ата наступления контрольной то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наименование органа местного самоуправления Божковского сельского поселения, организации, ФИО, долж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ид подтверж-дающего докум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Информацион-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(источник данных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Мероприятие (результат)1. «Обеспечено финансирование мероприятий по повышению уровня безопасности на водных объект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sz w:val="28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Закупка включена в план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7 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ИКЗ в плане-графике закуп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акт (договор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7 г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X – данные графы не заполняются.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V. Паспорт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комплекса процессных мероприятий «Профилактика экстремизма и терроризма»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Основные положения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за разработку и реализацию комплекса процессных мероприятий «Профилактика экстремизма и терроризма» (далее также в настоящем разделе 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Шевчук Наталья Викторовна, ведущий специалист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Божк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br w:type="page"/>
      </w: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9"/>
        <w:gridCol w:w="717"/>
        <w:gridCol w:w="748"/>
        <w:gridCol w:w="713"/>
        <w:gridCol w:w="715"/>
        <w:gridCol w:w="858"/>
        <w:gridCol w:w="1285"/>
        <w:gridCol w:w="1042"/>
        <w:gridCol w:w="96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-вание показателя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-вень пока-зате-л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-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-ния (по ОКЕ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-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-мент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-венный за достиже-ние показателя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язь с пока-зателями нацио-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-маци-онная систе-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-че-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44"/>
        <w:gridCol w:w="741"/>
        <w:gridCol w:w="1143"/>
        <w:gridCol w:w="1093"/>
        <w:gridCol w:w="1006"/>
        <w:gridCol w:w="717"/>
        <w:gridCol w:w="718"/>
        <w:gridCol w:w="717"/>
        <w:gridCol w:w="748"/>
        <w:gridCol w:w="713"/>
        <w:gridCol w:w="714"/>
        <w:gridCol w:w="858"/>
        <w:gridCol w:w="1285"/>
        <w:gridCol w:w="1042"/>
        <w:gridCol w:w="96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Выполнены мероприятия по информационному противодействию экстремизму и терроризм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-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-ствен-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Администрация Божковского сельского пос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КПМ – комплекс процесс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2886"/>
        <w:gridCol w:w="1586"/>
        <w:gridCol w:w="2885"/>
        <w:gridCol w:w="1443"/>
        <w:gridCol w:w="1442"/>
        <w:gridCol w:w="1010"/>
        <w:gridCol w:w="866"/>
        <w:gridCol w:w="865"/>
        <w:gridCol w:w="86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Тип меро-приятия (результата)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Характеристи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Единица измерения (по ОКЕ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азовое значени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езультата по годам реализаци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нач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</w:t>
            </w:r>
          </w:p>
        </w:tc>
      </w:tr>
      <w:tr>
        <w:trPr/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информационному противодействию экстремизму и терроризму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о финансирование мероприятий по информационной пропаганде противодействию экстремизму и терроризм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уществ-ление текущей деятель-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овышение антитеррористической защищенности территории Божк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комплекса процессных мероприятий, мероприятия (результата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ъем расходов по годам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бюджет поселения (всего)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Мероприятие (результат) «Обеспечено финансирование мероприятий по информационной пропаганде противодействию экстремизму и террориз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3 4 03 20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X – данные ячейки не заполняются.</w:t>
      </w:r>
      <w:r>
        <w:br w:type="page"/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/>
      </w:pPr>
      <w:r>
        <w:rPr>
          <w:color w:val="000000"/>
          <w:sz w:val="28"/>
          <w:lang w:eastAsia="ru-RU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22"/>
        <w:gridCol w:w="1657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ата наступления контрольной точ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наименование органа местного самоуправления Божковского сельского поселения, организации, ФИО, должность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Информацион-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(источник данных) 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322"/>
        <w:gridCol w:w="1657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lang w:eastAsia="ru-RU"/>
              </w:rPr>
              <w:t>1. Задача комплекса процессных мероприятий «Выполнены мероприятия по информационному противодействию экстремизму и терроризму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Мероприятие (результат) 1. «Обеспечено финансирование мероприятий по информационной пропаганде противодействию экстремизму и терроризм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sz w:val="28"/>
              </w:rPr>
              <w:t xml:space="preserve">Контрольная точка 1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Закупка включена в план закуп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0 января 2027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ИКЗ в плане-графике закуп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8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контракт (договор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5 декабря 2027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Реестр контра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4. Произведена оплата товаров, выполненных работ, оказанных услуг по муниципальным контрактам (договора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30 декабря 2027 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Божковского сельского поселения (Шевчук Н.В., ведущий специалис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тежный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X – данные графы не заполняются.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suppressAutoHyphens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sz w:val="2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Абзац списка Знак"/>
    <w:qFormat/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211">
    <w:name w:val="Заголовок 2 Знак1"/>
    <w:qFormat/>
    <w:rPr>
      <w:sz w:val="28"/>
      <w:lang w:eastAsia="zh-CN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Exact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41">
    <w:name w:val="Основной шрифт абзаца1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1">
    <w:name w:val="Гиперссылка1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Гиперссылка1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3">
    <w:name w:val="Основной шрифт абзац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color w:val="000000"/>
      <w:sz w:val="22"/>
    </w:rPr>
  </w:style>
  <w:style w:type="paragraph" w:styleId="122">
    <w:name w:val="Основной шрифт абзаца1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53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3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2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1">
    <w:name w:val="Основной шрифт абзаца1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23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5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4-12-13T12:22:00Z</dcterms:modified>
  <cp:revision>26</cp:revision>
  <dc:subject/>
  <dc:title/>
</cp:coreProperties>
</file>