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12.2024 № 100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Божковка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678" w:leader="none"/>
        </w:tabs>
        <w:suppressAutoHyphens w:val="false"/>
        <w:autoSpaceDE w:val="false"/>
        <w:ind w:right="3970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  <w:lang w:eastAsia="ru-RU"/>
        </w:rPr>
        <w:t xml:space="preserve">постановление Администрации 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Божковского сельского поселения 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от 17.12.2018 № 87  </w:t>
      </w:r>
    </w:p>
    <w:p>
      <w:pPr>
        <w:pStyle w:val="Normal"/>
        <w:ind w:right="425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целях реализации муниципальной программы Божковского сельского поселения «Управление муниципальными финансами», руководствуясь статьей 37 Устава муниципального образования «Божковское сельское поселение», Администрация Божковского сельского поселения -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Божковского сельского поселения от 17.12.2018 № 87 «Об утверждении муниципальной программы Божк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01.01.2025г., и распространяется на правоотношения, возникшие начиная с Формирования муниципальных программ Божковского сельского поселения для составления проекта бюджета Божковского сельского поселения Красносулинского района на 2025 год и на плановый период 2026 и 2027 год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Бож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 Лепляв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Божко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2.2024г.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bidi="hi-IN"/>
        </w:rPr>
        <w:t xml:space="preserve">вносимые в постановление Администрации Божковского сельского поселения </w:t>
      </w:r>
      <w:r>
        <w:rPr>
          <w:sz w:val="28"/>
          <w:szCs w:val="28"/>
        </w:rPr>
        <w:t xml:space="preserve">от 17.12.2018 № 8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  <w:lang w:eastAsia="ru-RU"/>
        </w:rPr>
        <w:t>«Управление муниципальными финанс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 преамбуле слова «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 заменить словами «от 10.07.2024 № 62 «Об утверждении Порядка разработки, реализации и оценки эффективности муниципальных программ Божковского сельского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№1 изложить в редакции:</w:t>
      </w:r>
    </w:p>
    <w:p>
      <w:pPr>
        <w:pStyle w:val="Normal"/>
        <w:widowControl/>
        <w:suppressAutoHyphens w:val="false"/>
        <w:ind w:left="623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 1 к постановлению</w:t>
      </w:r>
    </w:p>
    <w:p>
      <w:pPr>
        <w:pStyle w:val="Normal"/>
        <w:widowControl/>
        <w:suppressAutoHyphens w:val="false"/>
        <w:ind w:left="623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623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жковского сельского поселения от 17.12.2018 № 87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>Божков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СТРАТЕГИЧЕСКИЕ ПРИОРИТЕ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ожк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ценка текущего состояния сфе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Божковского сельского поселения «Управление муниципальными финансам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Бож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я состояние развития экономики и социальной сферы Божковского сельского поселения, можно констатировать развитие положительных тенденций в динамике основных финансо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3 года доходы бюджета поселения исполнены в сумме 28 714,1 тыс. рублей, в том числе налоговые и неналоговые доходы в сумме 21 278,6 тыс. рублей с ростом к 2022 году на 3 416,5 тыс. рублей, или на 19,1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поступлений отмечена по бюджетообразующим доходным источник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у на доходы физических лиц – на 1 725,3 тыс. рублей, или на 13,1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му налогу – на 1 718,8 тыс. рублей, или на 54,3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й объем доходов бюджета Божковского сельского поселения на 2024 год по состоянию на 1 сентября 2024 г. составляет 25 102,4 тыс. рублей, в том числе по налоговым и неналоговым доходам – 21 142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бюджета поселения в 2023 году составило 27 291,1 тыс. рублей с ростом к уровню 2022 года на 7 094,4 тыс. рублей, или на 35,1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в общем объеме расходов составили расходы на культуру – 25,7 процента (7 023,5 тыс. рублей), общегосударственные вопросы – 28,6 процента (7 799,8 тыс. рублей), физическая культура и спорт – 14,8 процента (4 050,0 тыс. рублей), жилищно-коммунальное хозяйство – 11,1 процента (3 031,1 рублей), национальная экономика – 3,5 процента 963,7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Божковского сельского поселения на 2024 год по состоянию на 1 сентября 2024 года запланированы в объеме 25 102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поселения в 2023 году исполнен с профицитом в сумме 1 423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бюджет поселения по состоянию на 1 сентября 2024 года сбалансиров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3 года и по состоянию на 1 сентября 2024 г. долговые обязательства Божковского сельского посе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иоритетов и целей государственной поли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 Божковского сельского поселения «Управление муниципальными финансам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ряда лет ключевыми приоритетами в сфере управления муниципальными финансами на территории Божковского сельского поселения остаются достижение социальной стабильности и устойчивости бюджетной системы Божковского сельского поселения, а также опережающих темпов экономического развития, которые определены в следующих основных докумен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х Президента Российской Федерации от 07.05.2012 № 597 «О 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1.06.2012 № 761 «О Национальной стратегии действий в интересах детей на 2012 –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х направлениях бюджетной и налоговой политики Бож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риоритетов развития Божковского сельского поселения, сформированы цели муниципальной программы Божковского сельского поселения «Управление муниципальными финансами» (далее также –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е обеспечение сбалансированности бюджета поселения за счет увеличения налоговых и неналоговых доходов,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 и основные мероприятия комплексов процессных мероприятий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наполняемости бюджета Божковского сельского поселения собственными до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ю задачи по обеспечению наполняемости бюджета Божковского сельского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я законодательной и иной нормативной правовой базы Божковского сельского поселения по вопросам налогообложения, в том числе в целях повышения инвестиционной привлекательности Бож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оценки налоговых расходов Божковского сельского поселения в соответствии с установленны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уровня собираемости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у бюджета поселения на основе муниципальных программ Божковского сельского поселения с учетом изменения подхода к группировке мероприятий, а также обособления в структуре муниципальных программ проектной и процессной составляющ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товаров, работ, услуг для обеспечения муниципальных нужд Бож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нормативно-правового регулирования бюджетного процесса будет обусловлено совершенствованием бюджетного законодательства Божковского сельского поселения, приведением его в соответствие с изменениями бюджетного законодательства на федеральном  и област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в области информационно-коммуникационных технологий в бюджетном процессе будет 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личительной особенностью муниципальной программы является ее «обеспечивающий» характер, отраженный в комплексах процессных мероприятий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целевых значений показателей государственной программы будет осуществляться посредством реализации ее структурных эле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Эффективное управление доход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а процессных мероприятий «Информационное обеспечение и организация бюджетного процес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Задачи муниципального управл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особы их эффективного решения в сфер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эффективная налоговая политика и политика в области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овышение качества управления бюджетным процесс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достижение и поддержание эффективной автоматизации процессов планирования и исполнения бюджета Божко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Бож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х финансами Бож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64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II. ПАСПОРТ</w:t>
      </w:r>
    </w:p>
    <w:p>
      <w:pPr>
        <w:pStyle w:val="Normal"/>
        <w:suppressAutoHyphens w:val="false"/>
        <w:spacing w:lineRule="auto" w:line="264"/>
        <w:jc w:val="center"/>
        <w:rPr/>
      </w:pPr>
      <w:r>
        <w:rPr>
          <w:color w:val="000000"/>
          <w:sz w:val="28"/>
          <w:lang w:eastAsia="ru-RU"/>
        </w:rPr>
        <w:t xml:space="preserve">муниципальной программы Божковского сельского поселения «Управление </w:t>
      </w:r>
    </w:p>
    <w:p>
      <w:pPr>
        <w:pStyle w:val="Normal"/>
        <w:suppressAutoHyphens w:val="false"/>
        <w:spacing w:lineRule="auto" w:line="264"/>
        <w:jc w:val="center"/>
        <w:rPr/>
      </w:pPr>
      <w:r>
        <w:rPr>
          <w:color w:val="000000"/>
          <w:sz w:val="28"/>
          <w:lang w:eastAsia="ru-RU"/>
        </w:rPr>
        <w:t>муниципальными финансами»</w:t>
      </w:r>
    </w:p>
    <w:p>
      <w:pPr>
        <w:pStyle w:val="Normal"/>
        <w:suppressAutoHyphens w:val="false"/>
        <w:spacing w:lineRule="auto" w:line="264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264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. Основные положения</w:t>
      </w:r>
    </w:p>
    <w:p>
      <w:pPr>
        <w:pStyle w:val="Normal"/>
        <w:suppressAutoHyphens w:val="false"/>
        <w:spacing w:lineRule="auto" w:line="264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75"/>
        <w:gridCol w:w="379"/>
        <w:gridCol w:w="5199"/>
      </w:tblGrid>
      <w:tr>
        <w:trPr/>
        <w:tc>
          <w:tcPr>
            <w:tcW w:w="65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false"/>
              <w:spacing w:lineRule="auto" w:line="264"/>
              <w:rPr/>
            </w:pPr>
            <w:r>
              <w:rPr>
                <w:color w:val="000000"/>
                <w:sz w:val="28"/>
                <w:lang w:eastAsia="ru-RU"/>
              </w:rPr>
              <w:t xml:space="preserve">Куратор муниципальной программы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 xml:space="preserve">Леплявкина Алла Викторовна, глава Администрации Божковского сельского поселения 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false"/>
              <w:spacing w:lineRule="auto" w:line="264"/>
              <w:rPr/>
            </w:pPr>
            <w:r>
              <w:rPr>
                <w:color w:val="000000"/>
                <w:sz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Администрация Божковского сельского поселения (Леплявкина Алла Викторовна, глава Администрации Божковского сельского поселения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3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false"/>
              <w:spacing w:lineRule="auto" w:line="264"/>
              <w:rPr/>
            </w:pPr>
            <w:r>
              <w:rPr>
                <w:color w:val="000000"/>
                <w:sz w:val="28"/>
                <w:lang w:eastAsia="ru-RU"/>
              </w:rPr>
              <w:t xml:space="preserve">Срок реализации муниципальной  программы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этап I: 2019 – 2024 годы;</w:t>
            </w:r>
          </w:p>
          <w:p>
            <w:pPr>
              <w:pStyle w:val="Normal"/>
              <w:suppressAutoHyphens w:val="false"/>
              <w:spacing w:lineRule="auto" w:line="264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этап II: 2025 – 2030 годы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4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false"/>
              <w:spacing w:lineRule="auto" w:line="264"/>
              <w:rPr/>
            </w:pPr>
            <w:r>
              <w:rPr>
                <w:color w:val="000000"/>
                <w:sz w:val="2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ежегодное обеспечение сбалансированности бюджета поселения за счет увеличения налоговых и неналоговых доходов, эффективности использования бюджетных средств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5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false"/>
              <w:spacing w:lineRule="auto" w:line="264"/>
              <w:rPr/>
            </w:pPr>
            <w:r>
              <w:rPr>
                <w:color w:val="000000"/>
                <w:sz w:val="28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70 048,8 тыс. рублей:</w:t>
            </w:r>
          </w:p>
          <w:p>
            <w:pPr>
              <w:pStyle w:val="Normal"/>
              <w:suppressAutoHyphens w:val="false"/>
              <w:spacing w:lineRule="auto" w:line="264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этап I: 41 479,3 тыс. рублей;</w:t>
            </w:r>
          </w:p>
          <w:p>
            <w:pPr>
              <w:pStyle w:val="Normal"/>
              <w:suppressAutoHyphens w:val="false"/>
              <w:spacing w:lineRule="auto" w:line="264"/>
              <w:jc w:val="both"/>
              <w:rPr>
                <w:rFonts w:ascii="Calibri" w:hAnsi="Calibri" w:cs="Calibri"/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этап II: 28 569,5 тыс. рублей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6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false"/>
              <w:spacing w:lineRule="auto" w:line="264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lang w:eastAsia="ru-RU"/>
        </w:rPr>
        <w:t xml:space="preserve">2. Показатели муниципальной программы 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215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19"/>
        <w:gridCol w:w="1107"/>
        <w:gridCol w:w="1456"/>
        <w:gridCol w:w="1307"/>
        <w:gridCol w:w="1796"/>
        <w:gridCol w:w="1381"/>
        <w:gridCol w:w="1382"/>
        <w:gridCol w:w="1381"/>
        <w:gridCol w:w="1382"/>
        <w:gridCol w:w="1340"/>
        <w:gridCol w:w="1879"/>
        <w:gridCol w:w="1792"/>
        <w:gridCol w:w="1218"/>
        <w:gridCol w:w="1226"/>
      </w:tblGrid>
      <w:tr>
        <w:trPr>
          <w:trHeight w:val="48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№</w:t>
            </w:r>
            <w:r>
              <w:rPr>
                <w:color w:val="000000"/>
                <w:sz w:val="24"/>
                <w:lang w:eastAsia="ru-RU"/>
              </w:rPr>
              <w:br/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Уровень показа-тел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знак возраста-ния/убыва-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ица измерения (по ОКЕИ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д 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зовое значение показател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(2023 год) 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начения показателей по годам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окумент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тветственный за достижение показателя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вязь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 показа-телями национальных целе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форма-ционная система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(спра</w:t>
            </w:r>
            <w:r>
              <w:rPr>
                <w:color w:val="000000"/>
                <w:spacing w:val="-20"/>
                <w:sz w:val="24"/>
                <w:lang w:eastAsia="ru-RU"/>
              </w:rPr>
              <w:t>в</w:t>
            </w:r>
            <w:r>
              <w:rPr>
                <w:color w:val="000000"/>
                <w:sz w:val="24"/>
                <w:lang w:eastAsia="ru-RU"/>
              </w:rPr>
              <w:t>очно</w:t>
            </w:r>
            <w:r>
              <w:rPr>
                <w:color w:val="000000"/>
                <w:spacing w:val="-20"/>
                <w:sz w:val="24"/>
                <w:lang w:eastAsia="ru-RU"/>
              </w:rPr>
              <w:t>)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pacing w:val="-2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pacing w:val="-20"/>
                <w:sz w:val="22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color w:val="000000"/>
          <w:sz w:val="2"/>
          <w:lang w:eastAsia="ru-RU"/>
        </w:rPr>
      </w:pPr>
      <w:r>
        <w:rPr>
          <w:rFonts w:cs="Calibri" w:ascii="Calibri" w:hAnsi="Calibri"/>
          <w:color w:val="000000"/>
          <w:sz w:val="2"/>
          <w:lang w:eastAsia="ru-RU"/>
        </w:rPr>
      </w:r>
    </w:p>
    <w:tbl>
      <w:tblPr>
        <w:tblW w:w="215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19"/>
        <w:gridCol w:w="1107"/>
        <w:gridCol w:w="1456"/>
        <w:gridCol w:w="1307"/>
        <w:gridCol w:w="1796"/>
        <w:gridCol w:w="1381"/>
        <w:gridCol w:w="1382"/>
        <w:gridCol w:w="1381"/>
        <w:gridCol w:w="1382"/>
        <w:gridCol w:w="1340"/>
        <w:gridCol w:w="1879"/>
        <w:gridCol w:w="1792"/>
        <w:gridCol w:w="1218"/>
        <w:gridCol w:w="1226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/>
        <w:tc>
          <w:tcPr>
            <w:tcW w:w="21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 Цель государственной программы «Ежегодное обеспечение сбалансированности бюджета поселения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 счет увеличения налоговых и неналоговых доходов, эффективности использования бюджетных средств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 xml:space="preserve">Темп роста налоговых и неналоговых доходов бюджета Божковского сельского поселения к уровню предыдущего год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зрас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домстве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19,1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оглаше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«О мерах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о социально-экономическому развитию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и оздоровлению муниципальных финансов Божковского сельского поселения», ежегодно заключаемое между Министерством финансов Ростовской област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и Администрацией Божковского сельского поселе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 Божк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color w:val="000000"/>
                <w:sz w:val="24"/>
                <w:lang w:eastAsia="ru-RU"/>
              </w:rPr>
              <w:t xml:space="preserve">Отношение дефицита бюджета поселения </w:t>
            </w:r>
          </w:p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color w:val="000000"/>
                <w:sz w:val="24"/>
                <w:lang w:eastAsia="ru-RU"/>
              </w:rPr>
              <w:t xml:space="preserve">к общему годовому объему доходов бюджета поселения без учета объема безвозмездных поступлений </w:t>
            </w:r>
          </w:p>
          <w:p>
            <w:pPr>
              <w:pStyle w:val="Normal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отчетном финансовом г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бы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домстве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юджетный кодекс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 Божк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оля организаций – участников бюджетного процесса, осуществляющих процессы планирования и исполнения своих бюджетов </w:t>
            </w:r>
          </w:p>
          <w:p>
            <w:pPr>
              <w:pStyle w:val="Normal"/>
              <w:suppressAutoHyphens w:val="false"/>
              <w:spacing w:lineRule="auto" w:line="228"/>
              <w:rPr>
                <w:strike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зрас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домстве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trike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trike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trike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trike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риказ министерства финансов Ростовской области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т 30.12.2020 № 281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«Об информа-ционной системе «Единая автоматизи-рованная система управления общественными финансами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Ростовской обла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 Божк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color w:val="000000"/>
          <w:sz w:val="28"/>
          <w:lang w:eastAsia="ru-RU"/>
        </w:rPr>
        <w:t>* Значение показателя сложилось в связи с восстановлением в 2023 году темпа роста налоговых и неналоговых доходов в бюджет поселения после ухудшения экономической ситуации в период распространения коронавирусной инфекции (COVID-2019) в 2020 — 2021 годах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Используемое сокращение: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МП –муниципальная программа;</w:t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КЕИ – Общероссийский классификатор единиц измерения.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lang w:eastAsia="ru-RU"/>
        </w:rPr>
        <w:t xml:space="preserve">3. Структура муниципальной программы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34"/>
        <w:gridCol w:w="4579"/>
        <w:gridCol w:w="416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Задача структурного элемен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вязь с показателями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color w:val="000000"/>
          <w:sz w:val="2"/>
          <w:lang w:eastAsia="ru-RU"/>
        </w:rPr>
      </w:pPr>
      <w:r>
        <w:rPr>
          <w:rFonts w:cs="Calibri" w:ascii="Calibri" w:hAnsi="Calibri"/>
          <w:color w:val="000000"/>
          <w:sz w:val="2"/>
          <w:lang w:eastAsia="ru-RU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34"/>
        <w:gridCol w:w="4579"/>
        <w:gridCol w:w="4162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 Комплекс процессных мероприятий «Эффективное управление доходами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Ответственный за реализацию: Администрация Божков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Срок реализации: 2025 – 2030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роведена эффективная налоговая политика и политика в области доход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обеспечено достижение устойчивой положительной динамики поступлений по налоговым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 неналоговым дохода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темп роста налоговых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 xml:space="preserve">и неналоговых доходов бюджета поселения к уровню предыдущего года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2. Комплекс процессных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«Информационное обеспечение и организация бюджетного процесс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Ответственный за реализацию: Администрация Божков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Срок реализации: 2025 – 2030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беспечено повышение качества управления бюджетным процессом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обеспечено качественно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 своевременное исполнение бюджета посел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lang w:eastAsia="ru-RU"/>
              </w:rPr>
              <w:t>отношение дефицита бюджета поселения к общему годовому объему доходов бюджета поселения без учета объема безвозмездных поступлений в отчетном финансовом год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 xml:space="preserve">Обеспечено достижение и поддержание эффективной автоматизации процессов планирования и исполнения бюджета Божковского сельского поселения за счет использования современных информационных технологий, единого информационного пространств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 унифицированного программного обеспечения участниками бюджетного процесса, муниципальными бюджетными учреждениями Бож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обеспечено функционирова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 эффективное использование информационной системы «Единая автоматизированная система управления общественными финансами в Рос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существлено сопровождение программн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доля организаций – участников бюджетного процесса, осуществляющих процессы планирования и исполнения своих бюджетов в 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5636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36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36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36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36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36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36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36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36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36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36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36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36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36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36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5636" w:leader="none"/>
        </w:tabs>
        <w:suppressAutoHyphens w:val="false"/>
        <w:jc w:val="center"/>
        <w:rPr/>
      </w:pPr>
      <w:r>
        <w:rPr>
          <w:color w:val="000000"/>
          <w:sz w:val="28"/>
          <w:lang w:eastAsia="ru-RU"/>
        </w:rPr>
        <w:t xml:space="preserve">4. Финансовое обеспечение муниципальной программы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6374"/>
        <w:gridCol w:w="1982"/>
        <w:gridCol w:w="1681"/>
        <w:gridCol w:w="1821"/>
        <w:gridCol w:w="196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lang w:eastAsia="ru-RU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 xml:space="preserve">2026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Муниципальная программа Божковского сельского поселения «Управление муниципальными финансами» (всего)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trike/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9 288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9 502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9 778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8 569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юджет поселения (всего), из них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trike/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9 288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9 502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9 778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8 569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1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а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1,5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Комплекс процессных мероприятий «Информационн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и организация бюджетного процесса» (всего)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trike/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9 288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9 502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9 778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8 569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юджет поселения (всего), из них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trike/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9 288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9 502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9 778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8 569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1,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а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1,5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2"/>
          <w:lang w:eastAsia="ru-RU"/>
        </w:rPr>
      </w:pPr>
      <w:r>
        <w:rPr>
          <w:color w:val="000000"/>
          <w:sz w:val="2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III. ПАСПОРТ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i/>
          <w:i/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комплекса процессных мероприятий «Эффективное управление доходами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. Основные полож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7745"/>
      </w:tblGrid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Ответственный за разработку и реализацию комплекса процессных мероприятий «Эффективное управление доходами»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(Чернявская Наталья Викторовна, начальник сектора экономики и финансов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вязь с муниципальной программой Божковского сельского поселени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 xml:space="preserve">муниципальная программа Бож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ind w:left="720" w:hanging="0"/>
        <w:outlineLvl w:val="2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color w:val="000000"/>
          <w:sz w:val="22"/>
          <w:lang w:eastAsia="ru-RU"/>
        </w:rPr>
      </w:pPr>
      <w:r>
        <w:rPr>
          <w:rFonts w:cs="Calibri" w:ascii="Calibri" w:hAnsi="Calibri"/>
          <w:color w:val="000000"/>
          <w:sz w:val="22"/>
          <w:lang w:eastAsia="ru-RU"/>
        </w:rPr>
      </w:r>
    </w:p>
    <w:p>
      <w:pPr>
        <w:pStyle w:val="Normal"/>
        <w:rPr>
          <w:rFonts w:ascii="Calibri" w:hAnsi="Calibri" w:cs="Calibri"/>
          <w:color w:val="000000"/>
          <w:sz w:val="22"/>
          <w:lang w:eastAsia="ru-RU"/>
        </w:rPr>
      </w:pPr>
      <w:r>
        <w:rPr>
          <w:rFonts w:cs="Calibri" w:ascii="Calibri" w:hAnsi="Calibri"/>
          <w:color w:val="000000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Calibri" w:ascii="Calibri" w:hAnsi="Calibri"/>
          <w:sz w:val="22"/>
          <w:lang w:eastAsia="ru-RU"/>
        </w:rPr>
        <w:tab/>
      </w:r>
      <w:r>
        <w:rPr>
          <w:color w:val="000000"/>
          <w:sz w:val="28"/>
          <w:lang w:eastAsia="ru-RU"/>
        </w:rPr>
        <w:t>2. 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215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5567"/>
        <w:gridCol w:w="1372"/>
        <w:gridCol w:w="1235"/>
        <w:gridCol w:w="1310"/>
        <w:gridCol w:w="1573"/>
        <w:gridCol w:w="1575"/>
        <w:gridCol w:w="1555"/>
        <w:gridCol w:w="1580"/>
        <w:gridCol w:w="1604"/>
        <w:gridCol w:w="1785"/>
        <w:gridCol w:w="178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знак возраста-ния/убыва-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ровень показа-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ица измерения (по ОКЕ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зовое значение показател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(2023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начения показателей по года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тветственный за достижение показателя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формацион-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справочно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/>
        <w:tc>
          <w:tcPr>
            <w:tcW w:w="2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 Задача комплекса процессных мероприятий «Проведе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эффективная налоговая политика и политика в области доходов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Объем налоговых доходов бюджета Божковского сельского поселения</w:t>
            </w:r>
            <w:r>
              <w:rPr>
                <w:color w:val="000000"/>
                <w:sz w:val="28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(за вычето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разовых поступлени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зраста-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П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ыс.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 278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 75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 667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 417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 41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Используемое сокращение: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КЕИ – Общероссийский классификатор единиц измерения;</w:t>
      </w:r>
    </w:p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КПМ – комплекс процессных мероприятий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 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зовое значени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Значение результа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7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color w:val="000000"/>
          <w:sz w:val="2"/>
          <w:lang w:eastAsia="ru-RU"/>
        </w:rPr>
      </w:pPr>
      <w:r>
        <w:rPr>
          <w:rFonts w:cs="Calibri" w:ascii="Calibri" w:hAnsi="Calibri"/>
          <w:color w:val="000000"/>
          <w:sz w:val="2"/>
          <w:lang w:eastAsia="ru-RU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 xml:space="preserve">Мероприятие (результат) 1 «Достигнута положительная динамика поступлени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налоговым и неналоговым доходам (в сопоставимых условиях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ализация мероприятий по росту доходного потенциала Божк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 xml:space="preserve">Мероприятие (результат) 2 «Отменены неэффективные налоговые льготы, реализованы мер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>по оптимизации налоговых льго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роприятие предусматривает проведение оценки налоговых расходов Божк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Используемое сокращение: </w:t>
      </w:r>
    </w:p>
    <w:p>
      <w:pPr>
        <w:pStyle w:val="Normal"/>
        <w:tabs>
          <w:tab w:val="clear" w:pos="709"/>
          <w:tab w:val="left" w:pos="4530" w:leader="none"/>
        </w:tabs>
        <w:rPr>
          <w:rFonts w:ascii="Calibri" w:hAnsi="Calibri" w:cs="Calibri"/>
          <w:sz w:val="22"/>
          <w:lang w:eastAsia="ru-RU"/>
        </w:rPr>
      </w:pPr>
      <w:r>
        <w:rPr>
          <w:color w:val="000000"/>
          <w:sz w:val="28"/>
          <w:lang w:eastAsia="ru-RU"/>
        </w:rPr>
        <w:t>ОКЕИ – Общероссийский классификатор единиц измерения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530" w:leader="none"/>
        </w:tabs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057" w:leader="none"/>
        </w:tabs>
        <w:suppressAutoHyphens w:val="false"/>
        <w:ind w:left="0" w:hanging="0"/>
        <w:jc w:val="center"/>
        <w:outlineLvl w:val="0"/>
        <w:rPr/>
      </w:pPr>
      <w:r>
        <w:rPr>
          <w:color w:val="000000"/>
          <w:sz w:val="28"/>
          <w:lang w:eastAsia="ru-RU"/>
        </w:rPr>
        <w:t>4. План реализации комплекса процессных мероприятий на 2025 – 2027 годы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именование мероприятия (результата),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наименование органа местного самоуправления Божковского сельского поселения, организации, ФИО, долж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источник данных)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color w:val="000000"/>
          <w:sz w:val="2"/>
          <w:lang w:eastAsia="ru-RU"/>
        </w:rPr>
      </w:pPr>
      <w:r>
        <w:rPr>
          <w:rFonts w:cs="Calibri" w:ascii="Calibri" w:hAnsi="Calibri"/>
          <w:color w:val="000000"/>
          <w:sz w:val="2"/>
          <w:lang w:eastAsia="ru-RU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1.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rPr/>
            </w:pPr>
            <w:r>
              <w:rPr>
                <w:color w:val="000000"/>
                <w:sz w:val="24"/>
                <w:lang w:eastAsia="ru-RU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Божковского сельского поселения и оптимизации расходов бюджета Бож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5 апрел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отчет об исполнении Плана мероприятий по росту доходного потенциала Божковского сельского поселения и оптимизации расходов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юджета Божков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1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rPr/>
            </w:pPr>
            <w:r>
              <w:rPr>
                <w:color w:val="000000"/>
                <w:sz w:val="24"/>
                <w:lang w:eastAsia="ru-RU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Божковского сельского поселения и оптимизации расходов бюджета Бож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5 июля 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отчет об исполнении Плана мероприятий по росту доходного потенциала Божковского сельского поселения и оптимизации расходов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юджета Божков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>
          <w:trHeight w:val="2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1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Божковского сельского поселения и оптимизации расходов бюджета Бож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5 октя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отчет об исполнении Плана мероприятий по росту доходного потенциала Божковского сельского поселения и оптимизации расходов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юджета Божков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1.4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Божковского сельского поселения и оптимизации расходов бюджета Бож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феврал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отчет об исполнении Плана мероприятий по росту доходного потенциала Божковского сельского поселения и оптимизации расходов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юджета Божков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1.5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Божковского сельского поселения и оптимизации расходов бюджета Бож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5 апрел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отчет об исполнении Плана мероприятий по росту доходного потенциала Божковского сельского поселения и оптимизации расходов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юджета Божк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1.6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Божковского сельского поселения и оптимизации расходов бюджета Бож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5 июл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отчет об исполнении Плана мероприятий по росту доходного потенциала Божковского сельского поселения и оптимизации расходов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юджета Божков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1.7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Божковского сельского поселения и оптимизации расходов бюджета Бож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5 октяб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отчет об исполнении Плана мероприятий по росту доходного потенциала Божковского сельского поселения и оптимизации расходов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юджета Божк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1.8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Божковского сельского поселения и оптимизации расходов бюджета Бож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феврал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отчет об исполнении Плана мероприятий по росту доходного потенциала Божковского сельского поселения и оптимизации расходов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юджета Божк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1.9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Божковского сельского поселения и оптимизации расходов бюджета Бож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5 апрел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отчет об исполнении Плана мероприятий по росту доходного потенциала Божковского сельского поселения и оптимизации расходов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юджета Божк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1.10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Божковского сельского поселения и оптимизации расходов бюджета Бож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5 июл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отчет об исполнении Плана мероприятий по росту доходного потенциала Божковского сельского поселения и оптимизации расходов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юджета Божк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1.1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Божковского сельского поселения и оптимизации расходов бюджета Бож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5 октяб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отчет об исполнении Плана мероприятий по росту доходного потенциала Божковского сельского поселения и оптимизации расходов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юджета Божк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роприятие (результат) 2 «Отменены неэффективные налоговые льготы, реализованы меры по оптимизации налоговых льго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2.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общены результаты оценки эффективности налоговых расходов Божковского сельского поселения, проведенной кураторами налоговых расходов, направлена итоговая информация Главе Администрации Бож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августа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лужебная записка начальника сектора экономики и финансов Администрации Божк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2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Божков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0 августа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сьмо Администрации Божк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2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общены результаты оценки эффективности налоговых расходов Божковского сельского поселения, проведенной кураторами налоговых расходов, направлена итоговая информация Главе Администрации Бож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августа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лужебная записка начальника сектора экономики и финансов Администрации Божк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1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2.4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Божков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0 августа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сьмо Администрации Божк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1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2.5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общены результаты оценки эффективности налоговых расходов Божковского сельского поселения, проведенной кураторами налоговых расходов, направлена итоговая информация Главе Администрации Бож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августа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лужебная записка начальника сектора экономики и финансов Администрации Божк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1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2.6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Божков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0 августа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сьмо Администрации Божк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Х – данные ячейки не заполняются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IV. ПАСПОРТ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комплекса процессных мероприятий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«Информационное обеспечение и организация бюджетного процесса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i/>
          <w:i/>
          <w:color w:val="000000"/>
          <w:sz w:val="28"/>
          <w:lang w:eastAsia="ru-RU"/>
        </w:rPr>
      </w:pPr>
      <w:r>
        <w:rPr>
          <w:i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1. Основные полож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18"/>
        <w:gridCol w:w="510"/>
        <w:gridCol w:w="7892"/>
      </w:tblGrid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1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Ответственный за разработку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и реализацию комплекса процессных мероприятий «Информационное обеспечение и организация бюджетного процесса» (далее также в настоящем разделе – комплекс процессных мероприят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8"/>
                <w:lang w:eastAsia="ru-RU"/>
              </w:rPr>
              <w:t>(Чернявская Наталья Викторовна, начальник сектора экономики и финансов; Симонова Юлия Васильевна, ведущий специалист, главный бухгалтер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2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вязь с муниципальной программой Божковского сельского по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муниципальная программа Бож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8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709" w:gutter="0" w:header="720" w:top="184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color w:val="000000"/>
          <w:sz w:val="28"/>
          <w:lang w:eastAsia="ru-RU"/>
        </w:rPr>
        <w:t>2. 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215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557"/>
        <w:gridCol w:w="1461"/>
        <w:gridCol w:w="1455"/>
        <w:gridCol w:w="1539"/>
        <w:gridCol w:w="1539"/>
        <w:gridCol w:w="1400"/>
        <w:gridCol w:w="1399"/>
        <w:gridCol w:w="1259"/>
        <w:gridCol w:w="1399"/>
        <w:gridCol w:w="1819"/>
        <w:gridCol w:w="209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знак возрастания/убыва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Уровень показател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ица измерения (по ОКЕИ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зовое значение показател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(2023 год)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начения показателей по года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тветственный за достижение показателя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справочно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color w:val="000000"/>
          <w:sz w:val="2"/>
          <w:lang w:eastAsia="ru-RU"/>
        </w:rPr>
      </w:pPr>
      <w:r>
        <w:rPr>
          <w:rFonts w:cs="Calibri" w:ascii="Calibri" w:hAnsi="Calibri"/>
          <w:color w:val="000000"/>
          <w:sz w:val="2"/>
          <w:lang w:eastAsia="ru-RU"/>
        </w:rPr>
      </w:r>
    </w:p>
    <w:tbl>
      <w:tblPr>
        <w:tblW w:w="215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557"/>
        <w:gridCol w:w="1461"/>
        <w:gridCol w:w="1455"/>
        <w:gridCol w:w="1539"/>
        <w:gridCol w:w="1539"/>
        <w:gridCol w:w="1400"/>
        <w:gridCol w:w="1399"/>
        <w:gridCol w:w="1259"/>
        <w:gridCol w:w="1399"/>
        <w:gridCol w:w="1819"/>
        <w:gridCol w:w="20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/>
        <w:tc>
          <w:tcPr>
            <w:tcW w:w="2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 Задача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ровень исполнения расходных обязательств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зраст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П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ля просроченной кредиторской задолженности в расходах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бы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П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2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2. Задача комплекса процессных мероприятий «Обеспечено достижение и поддержание эффективной автоматизации процессов планирова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и исполнения бюджета Божковского сельского поселения за счет использования современных информационных технологий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Божков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чество функционирования информационной системы «Единая автоматизированная система управления общественными финансами в Ростовской области» (ЕАС УОФ) на основании оценки главного распорядителя средств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озраст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П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л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Используемое сокращение: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КЕИ – Общероссийский классификатор единиц измерения;</w:t>
      </w:r>
    </w:p>
    <w:p>
      <w:pPr>
        <w:sectPr>
          <w:headerReference w:type="default" r:id="rId15"/>
          <w:footerReference w:type="default" r:id="rId16"/>
          <w:type w:val="nextPage"/>
          <w:pgSz w:orient="landscape" w:w="23811" w:h="16838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КПМ – комплекс процессных мероприятий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 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992"/>
        <w:gridCol w:w="1641"/>
        <w:gridCol w:w="2477"/>
        <w:gridCol w:w="1442"/>
        <w:gridCol w:w="1526"/>
        <w:gridCol w:w="1304"/>
        <w:gridCol w:w="1340"/>
        <w:gridCol w:w="136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п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(результата)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арактеристик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ица измерения (по ОКЕИ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азовое значение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Значение результа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годам реализаци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7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color w:val="000000"/>
          <w:sz w:val="2"/>
          <w:lang w:eastAsia="ru-RU"/>
        </w:rPr>
      </w:pPr>
      <w:r>
        <w:rPr>
          <w:rFonts w:cs="Calibri" w:ascii="Calibri" w:hAnsi="Calibri"/>
          <w:color w:val="000000"/>
          <w:sz w:val="2"/>
          <w:lang w:eastAsia="ru-RU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992"/>
        <w:gridCol w:w="1641"/>
        <w:gridCol w:w="2477"/>
        <w:gridCol w:w="1442"/>
        <w:gridCol w:w="1526"/>
        <w:gridCol w:w="1304"/>
        <w:gridCol w:w="1340"/>
        <w:gridCol w:w="1365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 Задача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>Мероприятие (результат) 1 «Обеспечена деятельность Администрации Божков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ые мероприятия (результат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беспечение реализации управленческо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>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 xml:space="preserve">Мероприятие (результат) 2 «Организовано планирова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>и исполнение расходов бюджета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ые мероприятия (результат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беспечение качественно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 своевременного исполнения бюджета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2. Задача комплекса процессных мероприятий «Обеспечено достижение и поддержание эффективной автоматизации процессов планирования и исполнения бюджета Божковского сельского поселения за счет использования современных информационных технологий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Божков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 xml:space="preserve">Мероприятие (результат) 3 «Обеспечено функционирова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и эффективное использование информационно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ые мероприятия (результат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ероприятие предусматривает обеспечение функционирова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Ростов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Используемое сокращение: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КЕИ – Общероссийский классификатор единиц измерения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/>
      </w:pPr>
      <w:r>
        <w:rPr>
          <w:color w:val="000000"/>
          <w:sz w:val="28"/>
          <w:lang w:eastAsia="ru-RU"/>
        </w:rPr>
        <w:t>4. Финансовое обеспечение комплекса процессных мероприятий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761"/>
        <w:gridCol w:w="2886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плекс процессных мероприятий</w:t>
            </w:r>
            <w:r>
              <w:rPr>
                <w:i/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 xml:space="preserve">«Информационн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 организация бюджетного процесса</w:t>
            </w:r>
            <w:r>
              <w:rPr>
                <w:i/>
                <w:color w:val="000000"/>
                <w:sz w:val="24"/>
                <w:lang w:eastAsia="ru-RU"/>
              </w:rPr>
              <w:t xml:space="preserve">» </w:t>
            </w:r>
            <w:r>
              <w:rPr>
                <w:color w:val="000000"/>
                <w:sz w:val="24"/>
                <w:lang w:eastAsia="ru-RU"/>
              </w:rPr>
              <w:t>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28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50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77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569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всего), из них: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28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50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77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569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5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>Мероприятие (результат) 1 «Обеспечена деятельность Администрации Божковского сельского поселения» 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28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50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77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569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 (всего), из них: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28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50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77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569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951 0104 01 4 02 0011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 944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 15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 426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 526,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1 0104 01 4 02 00190 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22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229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23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688,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1 0113 01 4 02 99990 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4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роприятие (результат) 2 «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 Ростовской области» (всего), в том числе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trike/>
                <w:color w:val="000000"/>
                <w:sz w:val="24"/>
                <w:lang w:eastAsia="ru-RU"/>
              </w:rPr>
            </w:pPr>
            <w:r>
              <w:rPr>
                <w:strike/>
                <w:color w:val="000000"/>
                <w:sz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trike/>
                <w:color w:val="000000"/>
                <w:sz w:val="24"/>
                <w:lang w:eastAsia="ru-RU"/>
              </w:rPr>
            </w:pPr>
            <w:r>
              <w:rPr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Используемое сокращение:</w:t>
      </w:r>
    </w:p>
    <w:p>
      <w:pPr>
        <w:pStyle w:val="Normal"/>
        <w:suppressAutoHyphens w:val="false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Х – данные ячейки не заполняются.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28"/>
        <w:ind w:left="0" w:hanging="0"/>
        <w:jc w:val="center"/>
        <w:outlineLvl w:val="0"/>
        <w:rPr>
          <w:b/>
          <w:b/>
          <w:color w:val="26282F"/>
          <w:sz w:val="28"/>
          <w:lang w:eastAsia="ru-RU"/>
        </w:rPr>
      </w:pPr>
      <w:r>
        <w:rPr>
          <w:b/>
          <w:color w:val="26282F"/>
          <w:sz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center"/>
        <w:outlineLvl w:val="0"/>
        <w:rPr/>
      </w:pPr>
      <w:r>
        <w:rPr>
          <w:color w:val="000000"/>
          <w:sz w:val="28"/>
          <w:lang w:eastAsia="ru-RU"/>
        </w:rPr>
        <w:t>5. План реализации комплекса процессных мероприятий на 2025 – 2027 годы</w:t>
      </w:r>
    </w:p>
    <w:p>
      <w:pPr>
        <w:pStyle w:val="Normal"/>
        <w:tabs>
          <w:tab w:val="clear" w:pos="709"/>
          <w:tab w:val="left" w:pos="11057" w:leader="none"/>
        </w:tabs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именование мероприятия (результата),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ной точ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наименование органа местного самоуправления Божковского сельского поселения, организации, ФИО, должность,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д подтверждающего докумен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Информационная система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источник данных)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color w:val="000000"/>
          <w:sz w:val="2"/>
          <w:lang w:eastAsia="ru-RU"/>
        </w:rPr>
      </w:pPr>
      <w:r>
        <w:rPr>
          <w:rFonts w:cs="Calibri" w:ascii="Calibri" w:hAnsi="Calibri"/>
          <w:color w:val="000000"/>
          <w:sz w:val="2"/>
          <w:lang w:eastAsia="ru-RU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83"/>
        <w:gridCol w:w="21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1. Задача комплекса процессных мероприятий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роприятие (результат) 1 «Обеспечена деятельность Администрации Божковского сельского посел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; Симонова Ю.В. ведущий специалист, главный бухгалтер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ная точка 1.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ля обеспечения государственных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и муниципальных нужд»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/>
            </w:pPr>
            <w:r>
              <w:rPr>
                <w:color w:val="000000"/>
                <w:sz w:val="24"/>
                <w:lang w:eastAsia="ru-RU"/>
              </w:rPr>
              <w:t xml:space="preserve">для обеспечения нужд Администрации Божков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соответствии с утвержденным планом – графиком закуп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апрел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; Симонова Ю.В. ведущий специалист, главный бухгалтер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ная точка 1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/>
            </w:pPr>
            <w:r>
              <w:rPr>
                <w:color w:val="000000"/>
                <w:sz w:val="24"/>
                <w:lang w:eastAsia="ru-RU"/>
              </w:rPr>
              <w:t xml:space="preserve">Перераспределение экономии, оптимизация расходов бюджета поселения по результатам проведенных закупок товаров, работ, услуг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30 сентября </w:t>
            </w:r>
            <w:r>
              <w:rPr>
                <w:color w:val="000000"/>
                <w:spacing w:val="-20"/>
                <w:sz w:val="24"/>
                <w:lang w:eastAsia="ru-RU"/>
              </w:rPr>
              <w:t>20</w:t>
            </w:r>
            <w:r>
              <w:rPr>
                <w:color w:val="000000"/>
                <w:sz w:val="24"/>
                <w:lang w:eastAsia="ru-RU"/>
              </w:rPr>
              <w:t>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; Симонова Ю.В. ведущий специалист, главный бухгалтер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юджетная см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ная точка 1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Использование экономии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ля проведения закупки товаров,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работ, услуг в соответствии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в сфере закупок товаров, работ, услуг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ля обеспечения государственных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 муниципальных нужд» для обеспечения нужд Администрации Божков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0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; Симонова Ю.В. ведущий специалист, главный бухгалтер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ная точка 1.4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9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; Симонова Ю.В. ведущий специалист, главный бухгалтер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ная точка 1.5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ля обеспечения государственных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и муниципальных нужд»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ля обеспечения нужд Администрации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соответствии с утвержденным планом – графиком закуп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апрел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; Симонова Ю.В. ведущий специалист, главный бухгалтер)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ная точка 1.6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Перераспределение экономии, оптимизация расходов бюджета поселения по результатам проведенных закупок товаров, работ,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30 сентября </w:t>
            </w:r>
            <w:r>
              <w:rPr>
                <w:color w:val="000000"/>
                <w:spacing w:val="-20"/>
                <w:sz w:val="24"/>
                <w:lang w:eastAsia="ru-RU"/>
              </w:rPr>
              <w:t>20</w:t>
            </w:r>
            <w:r>
              <w:rPr>
                <w:color w:val="000000"/>
                <w:sz w:val="24"/>
                <w:lang w:eastAsia="ru-RU"/>
              </w:rPr>
              <w:t>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; Симонова Ю.В. ведущий специалист, главный бухгалтер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юджетная см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ная точка 1.7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Использование экономии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ля проведения закупки товаров,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работ, услуг в соответствии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в сфере закупок товаров, работ, услуг для обеспечения государственных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и муниципальных нужд»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ля обеспечения нужд Администрации Божков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0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; Симонова Ю.В. ведущий специалист, главный бухгалтер))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ная точка 1.8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9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; Симонова Ю.В. ведущий специалист, главный бухгалтер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ная точка 1.9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ля обеспечения государственных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и муниципальных нужд»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ля обеспечения нужд Администрации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 соответствии с утвержденным планом – графиком закуп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апрел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; Симонова Ю.В. ведущий специалист, главный бухгалтер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ная точка 1.10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 xml:space="preserve">Перераспределение экономии, оптимизация расходов бюджета поселения по результатам проведенных закупок товаров, работ, услуг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30 сентября 2027 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; Симонова Ю.В. ведущий специалист, главный бухгалтер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юджетная см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ная точка 1.1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Использование экономии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ля проведения закупки товаров,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работ, услуг в соответствии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в сфере закупок товаров, работ, услуг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ля обеспечения государственных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и муниципальных нужд»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ля обеспечения нужд Администрации Божков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0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; Симонова Ю.В. ведущий специалист, главный бухгалтер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ная точка 1.1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9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; Симонова Ю.В. ведущий специалист, главный бухгалтер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2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роприятие (результат) 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«Организовано планирование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 исполнение расходов бюджета посел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ная точка 2.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одготовлено постановление Администрации Божковского сельского поселения «Об утверждении Порядка и сроков составления проекта бюджета Божковского сельского поселения на очередной финансовый год и на плановые периоды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июн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становление Администрации Божковского сель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2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31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одная бюджетная рос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2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дготовлено постановление Администрации Божковского сельского поселения «Об утверждении Порядка и сроков составления проекта бюджета Божковского сельского поселения на очередной финансовый год и на плановые период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июн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становление Администрации Божковского сель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1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2.4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31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одная бюджетная рос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1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2.5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дготовлено постановление Администрации Божковского сельского поселения «Об утверждении Порядка и сроков составления проекта бюджета Божковского сельского поселения на очередной финансовый год и на плановые период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июн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становление Администрации Божковского сель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.2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2.6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31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водная бюджетная рос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–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2. Задача комплекса процессных мероприятий «Обеспечено достижение и поддержание эффективной автоматизации процессов планирования и исполнения бюджета Божковского сельского поселения за счет использования современных информационных технологий,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Божк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роприятие (результат) 3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«Обеспечено функционирование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3.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роведены закупки, необходимые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ля обеспечения функционирования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результатам закупок заключены контрак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августа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rPr/>
            </w:pPr>
            <w:r>
              <w:rPr>
                <w:color w:val="000000"/>
                <w:sz w:val="24"/>
                <w:lang w:eastAsia="ru-RU"/>
              </w:rPr>
              <w:t>Контрольная точка 3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ы заключенные контракты, результаты исполнения приня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31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rPr/>
            </w:pPr>
            <w:r>
              <w:rPr>
                <w:color w:val="000000"/>
                <w:sz w:val="24"/>
                <w:lang w:eastAsia="ru-RU"/>
              </w:rPr>
              <w:t xml:space="preserve">Контрольная точка 3.3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роведены закупки, необходимые для обеспечения функционирования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результатам закупок заключены контрак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августа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52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rPr/>
            </w:pPr>
            <w:r>
              <w:rPr>
                <w:color w:val="000000"/>
                <w:sz w:val="24"/>
                <w:lang w:eastAsia="ru-RU"/>
              </w:rPr>
              <w:t xml:space="preserve">Контрольная точка 3.4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ы заключенные контракты, результаты исполнения приня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31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spacing w:lineRule="auto" w:line="264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.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 xml:space="preserve">Контрольная точка 3.5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роведены закупки, необходимые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ля обеспечения функционирования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 результатам закупок заключены контрак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августа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.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color w:val="000000"/>
                <w:sz w:val="24"/>
                <w:lang w:eastAsia="ru-RU"/>
              </w:rPr>
              <w:t xml:space="preserve">Контрольная точка 3.6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ы заключенные контракты, результаты исполнения приня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31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министрация Бож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(Чернявская Н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Используемое сокращение: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1560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Х – данные ячейки не заполняются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orient="landscape" w:w="16838" w:h="11906"/>
      <w:pgMar w:left="1134" w:right="709" w:gutter="0" w:header="72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46.f24.doc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46.f24.doc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46.f24.docx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46.f24.docx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46.f24.docx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46.f24.docx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46.f24.docx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46.f24.docx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46.f24.doc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9:00Z</dcterms:created>
  <dc:creator>Гавриленко Ю.А.</dc:creator>
  <dc:description/>
  <cp:keywords/>
  <dc:language>en-US</dc:language>
  <cp:lastModifiedBy>1</cp:lastModifiedBy>
  <cp:lastPrinted>2019-12-24T15:42:00Z</cp:lastPrinted>
  <dcterms:modified xsi:type="dcterms:W3CDTF">2024-12-13T12:14:00Z</dcterms:modified>
  <cp:revision>37</cp:revision>
  <dc:subject/>
  <dc:title/>
</cp:coreProperties>
</file>