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4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   Божковского сельского поселения, повышение квалификации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обучение по программе повышения квалификации прошли 3 специалиста администрации, также обучение прошли специалисты администрации на бесплатной основе в режиме видеоконференций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а 1425 ед. муниципальных услуг, отнесенная к вопросам местного самоуправления. В течение 9 мес 2024 было принято 74 постановлений администрации. В администрации сельского поселения регулярно проводятся приемы населения по личным вопроса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й опрос запланирован на 4 квартал 2024 г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и на официальном сайте поселения в сети «Интернет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Божк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Божковского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зрачность деятельности отражена на информационных стендах поселения, официальном сайте и в районной газете. Заключе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по информированию населения о деятельности органа местного самоуправления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Социальная поддержка пенсионеров из числа бывших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и производится выплата государственной пенсии за выслугу лет 2 пенсионерам из числа муниципальных служащих Божков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9 мес.2024 года выплата государственной пенсии за выслугу лет произведена в полном объе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 «Муниципальная политика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программа «Муниципальная политика»</w:t>
      </w:r>
      <w:r>
        <w:rPr>
          <w:sz w:val="28"/>
          <w:szCs w:val="28"/>
          <w:lang w:val="ru-RU"/>
        </w:rPr>
        <w:t xml:space="preserve"> была утверждена постановлением Администрации Божковского сельского поселения 17.12.2018 № 88.</w:t>
      </w:r>
      <w:r>
        <w:rPr/>
        <w:t xml:space="preserve"> </w:t>
      </w:r>
      <w:r>
        <w:rPr>
          <w:sz w:val="28"/>
          <w:szCs w:val="28"/>
          <w:lang w:val="ru-RU"/>
        </w:rPr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аспоряжением Администрации Божковского сельского поселения от 28.12.2023 № 42 утвержден план реализации муниципальной программы Божковского сельского поселения «Муниципальная политика»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же в целях повышения квалификации лиц, занятых в системе местного самоуправления запланировано обучение 3 специалистов администрации. Также специалисты обучались на бесплатной основе в режиме видеоконференций и дистанционного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Божковского сельского поселения принимал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сления и выплаты доплаты к пенсии за выслугу лет пенсионерам, замещавшим должности муниципальной службы в Божковском сельском поселении производились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ожковского сельского поселения; увеличено количество лиц, занятых в системе местного самоуправления</w:t>
      </w:r>
      <w:r>
        <w:rPr>
          <w:color w:val="000000"/>
          <w:sz w:val="28"/>
          <w:szCs w:val="28"/>
        </w:rPr>
        <w:t xml:space="preserve"> прошедших курсы повышения квалификации, обучение</w:t>
      </w:r>
      <w:r>
        <w:rPr>
          <w:sz w:val="28"/>
          <w:szCs w:val="28"/>
        </w:rPr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4 году за счет средств бюджета поселения по плану составил 333,3 тыс. руб., фактически израсходовано 170,9 тыс. руб. (51,3% к годовому план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1 «</w:t>
      </w:r>
      <w:r>
        <w:rPr>
          <w:sz w:val="28"/>
          <w:szCs w:val="28"/>
        </w:rPr>
        <w:t>Развитие муниципального управления и муниципальной службы в Божковском поселении, повышение квалификации лиц, занятых в системе местного самоуправления» предусмотрены средства в объеме 20,0 тыс. руб., фактические расходы не произ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2 «</w:t>
      </w:r>
      <w:r>
        <w:rPr>
          <w:sz w:val="28"/>
          <w:szCs w:val="28"/>
        </w:rPr>
        <w:t>Обеспечение реализации муниципальной программы Божковского сельского поселения «Муниципальная политика» израсходовано 24,5 тыс. руб., плановые значения – 118,0 тыс. руб. (20,8% к годовому план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3 «</w:t>
      </w:r>
      <w:r>
        <w:rPr>
          <w:sz w:val="28"/>
          <w:szCs w:val="28"/>
        </w:rPr>
        <w:t>Социальная поддержка лиц, замещавших муниципальные должности и должности муниципальной службы в Божковском  сельском поселении, имеющих право на получении государственной пенсии за выслугу лет» израсходовано 146,4 тыс. руб., плановые значения – 195,3 тыс. руб. (75,0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ожковского сельского поселения                                                  А.В. Леплявкина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ариса Викторовна Довженко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7:00Z</dcterms:created>
  <dc:creator>ЕЛЕНА</dc:creator>
  <dc:description/>
  <cp:keywords/>
  <dc:language>en-US</dc:language>
  <cp:lastModifiedBy>1</cp:lastModifiedBy>
  <cp:lastPrinted>2020-08-12T08:31:00Z</cp:lastPrinted>
  <dcterms:modified xsi:type="dcterms:W3CDTF">2024-10-14T11:30:00Z</dcterms:modified>
  <cp:revision>3</cp:revision>
  <dc:subject/>
  <dc:title>Проект</dc:title>
</cp:coreProperties>
</file>