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2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2"/>
        <w:rPr/>
      </w:pPr>
      <w:r>
        <w:rPr>
          <w:b/>
        </w:rPr>
        <w:t>«БОЖКОВСКОЕ СЕЛЬСКОЕ ПОСЕЛЕНИЕ»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ind w:right="-143" w:hanging="0"/>
        <w:rPr>
          <w:b/>
          <w:b/>
        </w:rPr>
      </w:pPr>
      <w:r>
        <w:rPr>
          <w:b/>
        </w:rPr>
        <w:t>СОБРАНИЕ ДЕПУТАТОВ БОЖКОВСКОГО СЕЛЬСКОГО ПОСЕЛЕН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2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РЕШЕНИЕ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Arial"/>
          <w:sz w:val="24"/>
          <w:szCs w:val="24"/>
          <w:lang w:eastAsia="en-US"/>
        </w:rPr>
      </w:pPr>
      <w:r>
        <w:rPr>
          <w:rFonts w:eastAsia="Times New Roman" w:cs="Arial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Arial" w:ascii="Times New Roman" w:hAnsi="Times New Roman"/>
          <w:sz w:val="28"/>
          <w:szCs w:val="28"/>
        </w:rPr>
        <w:t xml:space="preserve">25.11.2024                                   № 105                                    х. Божковка                                                                                                            </w:t>
      </w:r>
    </w:p>
    <w:p>
      <w:pPr>
        <w:pStyle w:val="Normal"/>
        <w:spacing w:before="0" w:after="0"/>
        <w:ind w:right="737" w:hanging="0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О внесении изменений в приложение к решению Собрания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депутатов Божковского сельского поселения от 29.04.2009 № 21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«Об утверждении Положения об оплате труда  работников, осуществляющих техническое обеспечение  деятельности органов  местного самоуправления Божковского сельского поселения и обслуживающего  персонала органов местного самоуправления Божковского сельского поселения»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Arial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01.07.2024 №42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уководствуясь ст. 28 Устава муниципального образования «Божковское сельское поселение», 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«Порядок оплаты труда работников, осуществляющих техническое обеспечение деятельности органов местного самоуправления Божковского сельского поселения, и обслуживающего персонала органов местного самоуправления Божковского сельского поселения» (далее Порядок) к решению Собрания Депутатов Божковского сельского поселения от 29.04.2009 № 21 «Об оплате труда работников, осуществляющих техническое обеспечение деятельности органов местного самоуправления Божковского сельского поселения и обслуживающего персонала органов местного самоуправления Божк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Приложение 1 к Порядку изложить в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Приложение 2 к Порядку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01 октября 2024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Контроль за исполнением настоящего решения возложить на главу Администрации Божковского сельского поселения Леплявкину А.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sectPr>
          <w:type w:val="nextPage"/>
          <w:pgSz w:w="11906" w:h="16838"/>
          <w:pgMar w:left="1418" w:right="1077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23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жковского сельского поселения                               Н.В. Долгопятов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жк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.11.2024 г.  № 105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меры должностных окладов работни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нимающим должности, не отнесенные к должностям муниципальной службы Администрации Божковского сельского поселения, и осуществляющим техническое обеспечение деятельности аппарата Администрации Бож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976"/>
      </w:tblGrid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56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жковск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1.2024 г.  № 105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РАЗМЕРЫ СТАВОК ЗАРАБОТНОЙ ПЛАТЫ РАБОТНИКОВ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ОСУЩЕСТВЛЯЮЩИХ ОХРАНУ И (ИЛИ) ОБСЛУЖИВАНИЕ ЗДАНИ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(ПОМЕЩЕНИЙ), ВОДИТЕЛЕЙ ЛЕГКОВЫХ АВТОМОБИЛЕЙ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ВКЛЮЧЕННЫХ В ШТАТНОЕ РАСПИСА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ОРГАНОВ МЕСТНОГО САМОУПРАВ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БОЖК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9"/>
        <w:gridCol w:w="709"/>
        <w:gridCol w:w="708"/>
        <w:gridCol w:w="709"/>
        <w:gridCol w:w="709"/>
        <w:gridCol w:w="709"/>
        <w:gridCol w:w="850"/>
        <w:gridCol w:w="709"/>
        <w:gridCol w:w="1417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валификационные</w:t>
              <w:br/>
              <w:t xml:space="preserve">разряды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ысоко квалифицированные рабочие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азмер ставки   </w:t>
              <w:br/>
              <w:t>заработной платы</w:t>
              <w:br/>
              <w:t>(рублей в меся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4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5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5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5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6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6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6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7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7636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1:00Z</dcterms:created>
  <dc:creator>Киселевская</dc:creator>
  <dc:description/>
  <cp:keywords/>
  <dc:language>en-US</dc:language>
  <cp:lastModifiedBy>1</cp:lastModifiedBy>
  <cp:lastPrinted>2024-06-19T14:21:00Z</cp:lastPrinted>
  <dcterms:modified xsi:type="dcterms:W3CDTF">2024-11-26T08:19:00Z</dcterms:modified>
  <cp:revision>5</cp:revision>
  <dc:subject/>
  <dc:title/>
</cp:coreProperties>
</file>