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ОЖ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2023                                                  № 56                                            х. Божков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387" w:leader="none"/>
        </w:tabs>
        <w:autoSpaceDE w:val="fals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в решение Собрания депутатов Божковского сельского поселения от 15.09.2019 № 90 «О денежном содержании муниципальных служащих муниципального образования «Божко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09.10.2007 №786-ЗС «О муниципальной службе в Ростовской области», Областным законом от 07.10.2022 №746-ЗС «О внесении изменений в отдельные Областные законы», </w:t>
      </w:r>
      <w:r>
        <w:rPr>
          <w:sz w:val="28"/>
          <w:szCs w:val="28"/>
        </w:rPr>
        <w:t>руководствуясь статьей 28 Устава муниципального образования «Божковское сельское поселение»,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Божковского сельского поселения от 15.09.2019 № 90 «О денежном содержании муниципальных служащих муниципального образования «Божков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№1 пункт 6 части 2 статьи 10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6) премий за выполнение особо важных и сложных заданий (в расчете на год) – не более 12 должностных окладов;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Настоящее решени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рименяется к правоотношениям, возникшим с 01.01.2023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Божковского сельского поселения Леплявк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ковского сельского поселения                                                      Н.В. Долгопятов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2:00Z</dcterms:created>
  <dc:creator>Register-5</dc:creator>
  <dc:description/>
  <cp:keywords/>
  <dc:language>en-US</dc:language>
  <cp:lastModifiedBy>1</cp:lastModifiedBy>
  <cp:lastPrinted>2023-02-21T13:31:00Z</cp:lastPrinted>
  <dcterms:modified xsi:type="dcterms:W3CDTF">2023-02-21T11:32:00Z</dcterms:modified>
  <cp:revision>3</cp:revision>
  <dc:subject/>
  <dc:title/>
</cp:coreProperties>
</file>