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ПРОЕКТ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АДМИНИСТРАЦИЯ БОЖКОВСКОГО СЕЛЬСКОГО ПОСЕЛЕНИЯ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КРАСНОСУЛИНСКОГО РАЙОНА РОСТОВСКОЙ ОБЛАСТИ</w:t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.2023 № ___</w:t>
      </w:r>
    </w:p>
    <w:p>
      <w:pPr>
        <w:pStyle w:val="Normal"/>
        <w:jc w:val="center"/>
        <w:rPr/>
      </w:pPr>
      <w:r>
        <w:rPr/>
        <w:t>х. Божковк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Об утверждении отчета о реализации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муниципальной программы Божковского сельского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-426" w:hanging="0"/>
        <w:jc w:val="center"/>
        <w:rPr>
          <w:b/>
          <w:b/>
        </w:rPr>
      </w:pPr>
      <w:r>
        <w:rPr>
          <w:b/>
          <w:color w:val="000000"/>
          <w:kern w:val="2"/>
        </w:rPr>
        <w:t>поселения «</w:t>
      </w:r>
      <w:r>
        <w:rPr>
          <w:b/>
        </w:rPr>
        <w:t>Развитие транспортной системы</w:t>
      </w:r>
      <w:r>
        <w:rPr>
          <w:b/>
          <w:color w:val="000000"/>
          <w:kern w:val="2"/>
        </w:rPr>
        <w:t>»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жковского сельского поселения от 02.02.2018 № 5 «Об утверждении Порядка разработки, реализации и оценки эффективности муниципальных программ Божковского сельского поселения и Методических рекомендаций», руководствуясь ст. 37 Устава муниципального образования «Божк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Божковского сельского поселения «Развитие транспортной системы» за 2022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Божк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Божковского сельского поселения                                                                           А.В. Леплявк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Божк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___.2023 № ____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жковского сельского поселения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транспортной системы» за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2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Божковского сельского поселения «Развитие транспортной системы», утвержденной постановлением Администрации Божковского сельского поселения от 17.12.2018 № 90 (далее – муниципальная программа), ответственным исполнителем муниципальной программы в 2022 году реализован комплекс           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 </w:t>
      </w:r>
      <w:r>
        <w:rPr/>
        <w:t>Ремонт автомобильного моста по ул. Советская   х. Божковка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оведены работы по исправлению профиля оснований щебеночных с добавлением нового материала автомобильных дорог по ул. Заречная, ул. Красноармейская, ул. Московская х. Божковка; ул. Чапаева х. Володарский; ул. Заречная, пер. Береговой х. Чернец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работы по восстановлению изношенной горизонтальной разметки на автомобильных дорогах по ул. Мира, ул. Горняцкая, пер. Пушкина, ул. Советская п. Тополевый; ул. Щаденко х. Чернецов; ул. Октябрьская, ул. Раевского х. Божковка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ы работы по механизированной снегоочистке от снежных заносов автомобильных дорог в границах населенных пунктов Божковского сельского по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Божко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Божко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2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Божков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 xml:space="preserve">Основное мероприятие 1.1 «Содержание автомобильных дорог общего пользования местного значения и искусственных сооружений на них» выполнено в полном объеме. </w:t>
      </w:r>
    </w:p>
    <w:p>
      <w:pPr>
        <w:pStyle w:val="Style18"/>
        <w:ind w:firstLine="709"/>
        <w:jc w:val="both"/>
        <w:rPr/>
      </w:pPr>
      <w:r>
        <w:rPr/>
        <w:t xml:space="preserve">Выполнены работы </w:t>
      </w:r>
      <w:r>
        <w:rPr>
          <w:color w:val="000000"/>
        </w:rPr>
        <w:t xml:space="preserve">работы по механизированной снегоочистке от снежных заносов, борьбе с зимней скользкостью на автомобильных дорогах, </w:t>
      </w:r>
      <w:r>
        <w:rPr/>
        <w:t xml:space="preserve">расположенных в границах населенных пунктов Божковского сельского поселения. </w:t>
      </w:r>
    </w:p>
    <w:p>
      <w:pPr>
        <w:pStyle w:val="Style18"/>
        <w:ind w:firstLine="709"/>
        <w:jc w:val="both"/>
        <w:rPr>
          <w:szCs w:val="28"/>
        </w:rPr>
      </w:pPr>
      <w:r>
        <w:rPr/>
        <w:t>Основное мероприятие 1.2 «Ремонт автомобильных дорог общего пользования местного значения и искусственных сооружений на них» выполнено в полном объеме.</w:t>
      </w:r>
      <w:r>
        <w:rPr>
          <w:szCs w:val="28"/>
        </w:rPr>
        <w:t xml:space="preserve"> Проведены Ремонт автомобильного моста по ул. Советская   х. Божковка; работы по исправлению профиля оснований щебеночных с добавлением нового материала автомобильных дорог по ул. Заречная, ул. Красноармейская, ул. Московская х. Божковка; ул. Чапаева х. Володарский; ул. Заречная, пер. Береговой х. Чернецов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Божко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Божковского сельского поселения» предусмотрена реализация 1 основного мероприятия и 1 контрольного событ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ное мероприятие 2.1 «Организация дорожного движения» выполнено в полном объеме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оведены работы по восстановлению изношенной горизонтальной разметки на автомобильных дорогах, расположенных в границах населенных пунктов Божковского сельского поселения.</w:t>
      </w:r>
    </w:p>
    <w:p>
      <w:pPr>
        <w:pStyle w:val="Style18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Божковского сельского поселения» предусмотрено выполнение 1 контрольного события, из них достигнуто в установленные сроки количество – 1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оведены работы по восстановлению изношенной горизонтальной разметки на автомобильных дорогах, расположенных в границах населенных пунктов Божк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ализация основных мероприятий</w:t>
      </w:r>
      <w:r>
        <w:rPr/>
        <w:t xml:space="preserve"> муниципальной программы в 2021 году осуществлялась в соответствии планом реализации, утвержденным Распоряжением </w:t>
      </w:r>
      <w:r>
        <w:rPr>
          <w:szCs w:val="28"/>
        </w:rPr>
        <w:t xml:space="preserve">Администрации </w:t>
      </w:r>
      <w:r>
        <w:rPr/>
        <w:t>Божковского сельского поселения от 03.12.2021 № 12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фактором, повлиявшим на ход реализации муниципальной программы в 2022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ъем запланированных расходов на реализацию муниципальной программы на 2022 год за счет средств бюджета Красносулинского района составил 2 496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ассигнований в соответствии с решением Собрания депутатов Божковского сельского поселения от 24.12.2021 №15 «О бюджете Божковского сельского поселения на 2022 год и на плановый период 2023 и 2023 годов» составил 2 496,5 тыс. рублей. В соответствии со сводной бюджетной росписью за счет средств бюджета района – 2 496,5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ие расходов по муниципальной программе составило 2 486,4 тыс. рублей или 99,6%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2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 «</w:t>
      </w:r>
      <w:r>
        <w:rPr>
          <w:rFonts w:cs="Calibri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– 0%, фактическое значение – 0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 «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» – плановое значение 0, фактическое значение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1 «Количество лиц, погибших в результате дорожно-транспортных происшествий» – плановое значение - 0, фактическое значение- 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</w:t>
      </w:r>
      <w:r>
        <w:rPr>
          <w:rFonts w:cs="Calibri"/>
        </w:rPr>
        <w:t>Тяжесть последствий (количество лиц, погибших в результате дорожно-транспортных происшествий, на 100 пострадавших)</w:t>
      </w:r>
      <w:r>
        <w:rPr>
          <w:rFonts w:eastAsia="SimSun;宋体" w:cs="Mangal"/>
          <w:kern w:val="2"/>
          <w:lang w:eastAsia="zh-CN" w:bidi="hi-IN"/>
        </w:rPr>
        <w:t>» – плановое значение - 0, фактическое значение – 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Божковского сельского поселения, безвозмездных поступлений в бюджет Божк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2 486,4 тыс. рублей / 2 496,5 тыс. рублей = 1,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Божк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Божковского сельского поселения, безвозмездных поступлений в бюджет Божк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1,0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>,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</w:t>
      </w:r>
      <w:r>
        <w:rPr/>
        <w:t>Развитие транспортной системы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z w:val="20"/>
          <w:szCs w:val="20"/>
        </w:rPr>
        <w:t xml:space="preserve"> </w:t>
      </w:r>
      <w:r>
        <w:rPr/>
        <w:t>за 2022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2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6,4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86,4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инфраструктуры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,4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6,4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6,4</w:t>
            </w:r>
          </w:p>
        </w:tc>
      </w:tr>
      <w:tr>
        <w:trPr>
          <w:trHeight w:val="23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6,4</w:t>
            </w:r>
          </w:p>
        </w:tc>
      </w:tr>
      <w:tr>
        <w:trPr>
          <w:trHeight w:val="26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sz w:val="22"/>
                <w:szCs w:val="22"/>
              </w:rPr>
              <w:t>Организация дорож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3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2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417"/>
        <w:gridCol w:w="1560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417"/>
        <w:gridCol w:w="1559"/>
        <w:gridCol w:w="1702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Божко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уррамова А.А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eastAsia="en-US"/>
              </w:rPr>
              <w:t>содержание сети автомобильных дорог в полном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; очистка проезжей части дорог и обочи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наличие автомобильных дорог общего пользования местного значения отвечающих нормативным треб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 </w:t>
            </w:r>
            <w:r>
              <w:rPr/>
              <w:t>ремонт автомобильного моста в х. Божковка; выполнены работы по исправлению профиля оснований щебеночных с добавлением нового материала автомобильных дорог в населенных пунктах Бож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Бож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овышение безопасности дорожного движения по внутрипоселковым дорогам </w:t>
            </w:r>
            <w:r>
              <w:rPr>
                <w:lang w:eastAsia="zh-CN"/>
              </w:rPr>
              <w:t>Божковского сельского</w:t>
            </w:r>
            <w:r>
              <w:rPr>
                <w:color w:val="000000"/>
              </w:rPr>
              <w:t xml:space="preserve">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едены мероприятия по восстановлению изношенной горизонтальной разметки на автодорогах (пешеходные переходы)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Администрация Божковского сельского поселения (специалист первой категор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чук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униципальная программа Божков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rFonts w:cs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Развитие транспортной инфраструктуры Божковского сельского поселения»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Божко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Бож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2 год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2 г.</w:t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551"/>
        <w:gridCol w:w="1276"/>
        <w:gridCol w:w="1559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Бож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23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; очистка проезжей части дорог и обочин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роведены ремонт автомобильного моста по ул. Советская   х. Божковка; работы по исправлению профиля оснований щебеночных с добавлением нового материала автомобильных дорог по ул. Заречная, ул. Красноармейская, ул. Московская х. Божковка; ул. Чапаева х. Володарский; ул. Заречная, пер. Береговой х. Чернец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86,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оведены работы по ремонту автомобильного моста по ул. Советская   х. Божковка; работы по исправлению профиля оснований щебеночных с добавлением нового материала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Божко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 по покраске пешеходных переходов необходимых для обеспечения безопасности дорожного движения улично-дорожной сети населенных пунктов Божковского сельского посел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и в общеобразовательных учреждениях поселения проведены агитационные беседы по безопасности дорожного движения, соблюдению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ст 1 категории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евчук Н.В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Администрации Божковского сельского поселения Леплявкина А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48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45:00Z</dcterms:created>
  <dc:creator>ЕЛЕНА</dc:creator>
  <dc:description/>
  <cp:keywords/>
  <dc:language>en-US</dc:language>
  <cp:lastModifiedBy>1</cp:lastModifiedBy>
  <cp:lastPrinted>2017-03-27T10:59:00Z</cp:lastPrinted>
  <dcterms:modified xsi:type="dcterms:W3CDTF">2023-03-06T07:45:00Z</dcterms:modified>
  <cp:revision>2</cp:revision>
  <dc:subject/>
  <dc:title>Проект</dc:title>
</cp:coreProperties>
</file>