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ЖКОВСКОЕ СЕЛЬСКОЕ ПОСЕЛЕНИЕ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КОВСКОЕ 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07.2023  №60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х.Божковка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ведении в соответствие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х объектов в связи с инвентаризацией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целях упорядочения (инвентаризации) адресного хозяйства Божковского сельского поселения, </w:t>
      </w:r>
      <w:r>
        <w:rPr>
          <w:rFonts w:cs="Times New Roman" w:ascii="Times New Roman" w:hAnsi="Times New Roman"/>
          <w:b w:val="false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руководствуясь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равил межведомственного информационного взаимодействия при ведении Государственного Адресного реестра утвержденных Постановлением Правительства от 22.05.2015 № 492, руководствуясь ст.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ртире с адресом: Российская Федерация, Ростовская область, муниципальный район Красносулинский, сельское поселение Божковское, хутор Обухов №4, улица Горького, дом 36, квартира 1 присвоить   кадастровый номер: 61:53:0000000:6685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вартире с адресом: Российская Федерация, Ростовская область, муниципальный район Красносулинский, сельское поселение Божковское, хутор Обухов №4, улица Школьная, дом 29, квартира 1 присвоить   кадастровый номер: 61:18:0010502:332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ртире с адресом: Российская Федерация, Ростовская область, муниципальный район Красносулинский, сельское поселение Божковское, хутор Володарский, улица Энгельса, дом 35А, квартира 1 присвоить   кадастровый номер: 61:18:0000000:6371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4. Настоящее постановление вступает в силу с момента его обнародования на информационных стендах Администрации Божковского сельского поселения и размещению на официальном сайте Администрации Божковского сельского поселения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 Контроль за исполнением настоящего постановления  оставляю за собо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Администраци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жковского сельского поселения                                        А.В.Леплявки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1:00Z</dcterms:created>
  <dc:creator>oksana</dc:creator>
  <dc:description/>
  <cp:keywords/>
  <dc:language>en-US</dc:language>
  <cp:lastModifiedBy>User1</cp:lastModifiedBy>
  <cp:lastPrinted>2023-07-24T09:50:00Z</cp:lastPrinted>
  <dcterms:modified xsi:type="dcterms:W3CDTF">2023-07-24T06:51:00Z</dcterms:modified>
  <cp:revision>2</cp:revision>
  <dc:subject/>
  <dc:title/>
</cp:coreProperties>
</file>