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БОЖКО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по итогам работы за  второе полугодие 2022 год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  Божковского сельского поселения</w:t>
      </w:r>
      <w:r>
        <w:rPr>
          <w:color w:val="212121"/>
          <w:sz w:val="28"/>
          <w:szCs w:val="28"/>
        </w:rPr>
        <w:t>, уважаемые депутаты, приглашенные 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 действующим  Федеральным законодательством главы  Администраций</w:t>
        <w:tab/>
        <w:t xml:space="preserve">  сельских поселений два раза в год  отчитываются  перед населением  о проделанной  работе.</w:t>
      </w:r>
    </w:p>
    <w:p>
      <w:pPr>
        <w:pStyle w:val="Normal"/>
        <w:autoSpaceDE w:val="false"/>
        <w:spacing w:lineRule="auto" w:line="360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 поселения – это  именно  тот  орган  власти  который решает самые насущные, самые близкие и часто  встречающиеся повседневные проблемы своих жителей.   Именно поэтому местное самоуправление  должно эффективно отвечать на тот запрос, который существует, и мы в поселении стремимся создать  механизмы, которые способствовали бы максимальному стимулированию деятельности нашей поселенческой власти.  Преобразования, происходящие  в поселении, во многом  завися от нашей совместной работы и от  доверия друг к другу 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м с вами  предстоит оценить достигнутые результаты, выявить  существующие проблемы и определить  основные задачи и  направления нашей  деятельности  на предыдущий период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тавляя  свой отчет, постараюсь отразить основные моменты в деятельности  Администрации  Божковского  сельского поселения, обозначить существующие проблемы и вместе  определить  пути  их реш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ными  направлениями  деятельности администрации остаются  вопросы  благоустройства территории. Построения планов, степень их  реализации зависит не только  от желания, но и от  наличия возможностей. В нашем случае  возможности это наличия финансовых средст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ить самые первоочередные потребности на территории без денег затруднительно.  Поэтому, первое  с чего считаю необходимо начать свое выступление  это финансовое  обеспечение 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ля этого ежегодно  формируется бюджет посе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Формирование  проводится в соответствии с Положением о бюджетном процессе поселения и  Бюджетным  кодексом. Бюджет утверждается  Собранием  депутатов поселения, после проведения  публичных  слушаний. Исполнение бюджета поселения  осуществляется  в течении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Главной целью проводимой нами  бюджетной политики является улучшение жизни  населения территории, выполнении социальных обязательств перед  гражданами, предоставление качественных  муниципальных  услуг на основе  целей и задач, определенных  Указом  Президента  Российской Федерации  и на основе  наращивания собственной доходной базы бюджета и повышения эффективности  расход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Прежде чем перейти к отчету о проделанной  работе , хочу  кратко  остановится на  основных  характеристиках нашего поселения. 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состав  Божковского  сельского поселения  входят  10  населенных пунк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оселении находятся 3   средние общеобразовательные  школы, 3 детских сада,   два почтовых отделения,17 предприятий розничной торговли, одна амбулатория, пять  фельдшерско-акушерских пункта,  4 сельских дома культуры,3 библиотеки, 1 пожарная часть , 1 отделение социального обслуживания насе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Численность населения  на 01.01. 2023     3725 человек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Площадь поселения  </w:t>
      </w:r>
      <w:r>
        <w:rPr>
          <w:rFonts w:eastAsia="Calibri"/>
          <w:b/>
          <w:bCs/>
          <w:sz w:val="28"/>
          <w:szCs w:val="28"/>
        </w:rPr>
        <w:t>280,52 кв. км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учета  личных подсобных  хозяйств в администрации Божковского сельского поселения  ведется похозяйственный учет  в 27 похозяйственных книга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щее количество  лицевых счетов в похозяйственных книгах 1473 ЛП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шением  задач, которые  были поставлены перед Администрацией сельского поселения  занимались  7 муниципальных служащих, 2  инспектора и 2  человека обслуживающего персонал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по итогам работы за 2022год</w:t>
      </w:r>
      <w:r>
        <w:rPr>
          <w:sz w:val="28"/>
          <w:szCs w:val="28"/>
        </w:rPr>
        <w:t>, рассмотрены и приняты Собранием депутатов   54  решения, принято</w:t>
      </w:r>
      <w:r>
        <w:rPr>
          <w:sz w:val="28"/>
          <w:szCs w:val="28"/>
        </w:rPr>
        <w:t xml:space="preserve"> 136 постановлений, 48 распоряжения по основ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истекший отчетный период  Администрацией Божковского  сельского поселения  выдана 1356 справок , различного направле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Администрации остается работа с УСЗН, МФЦ  Красносулинского района  по оказанию социальной помощи  и поддержке малоимущих граждан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информационный бюллетень «</w:t>
      </w:r>
      <w:r>
        <w:rPr>
          <w:sz w:val="28"/>
          <w:szCs w:val="28"/>
        </w:rPr>
        <w:t>Ведомости  Божковского  сельского поселения</w:t>
      </w:r>
      <w:r>
        <w:rPr>
          <w:color w:val="212121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Божковского сельского посел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бюджета Божковского  сельского  поселения за 2022г. осуществляется в соответствии  с  Решением Собрания депутатов  Божковского сельского поселения от </w:t>
      </w:r>
      <w:r>
        <w:rPr>
          <w:bCs/>
          <w:sz w:val="28"/>
          <w:szCs w:val="28"/>
        </w:rPr>
        <w:t xml:space="preserve">   24.12.2021 №  15 «О  бюджете Божковского  сельского поселения  на 2022 год и плановый период 2023 и 2024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Божковского сельского поселения в 2022 году была направлена </w:t>
      </w:r>
      <w:r>
        <w:rPr>
          <w:bCs/>
          <w:sz w:val="28"/>
          <w:szCs w:val="28"/>
        </w:rPr>
        <w:t xml:space="preserve">на достижение социальной стабильности и </w:t>
      </w:r>
      <w:r>
        <w:rPr>
          <w:bCs/>
          <w:sz w:val="28"/>
          <w:szCs w:val="20"/>
        </w:rPr>
        <w:t xml:space="preserve">увеличение налогового потенциала бюджета </w:t>
      </w:r>
      <w:r>
        <w:rPr>
          <w:color w:val="000000"/>
          <w:sz w:val="28"/>
          <w:szCs w:val="28"/>
        </w:rPr>
        <w:t>Бож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2022 год составило по доходам 23 212,8 тыс. рублей или 114,5% к уточненному плану, по расходам 20 196,7 тыс. рублей или 99,6% к уточненному пла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в местный бюджет поступило – 17 862,1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налоговых платежей, на долю которых приходится 99,5% всех собственных доходов. Наибольший удельный вес в объеме налоговых платежей приходится на налог на доходы физических лиц 73,8% (13 183,8 тыс. руб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объеме 20 196,7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6 муниципальных программ Божк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ые программы были направлены на развитие социальной сферы, благоустройства и дорожного хозяйства, коммунальной инфраструк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В отчетный период Администрация поселения продолжала работу по  актуализации налоговой баз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Божко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Божковского сельского поселения является организация благоустройства ху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безопасности дорожного движения и обеспечение сохранности автомобильных дорог общего пользования на территории поселения проведены следующие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ямочному ремонту дорог местного значения в х. Чернецов, х. Чекунов, х. Володарский, х. Божков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монту дорожного полотна в п. Колонка, что позволило дополнительно открыть школьный маршрут, для подвоза школьников в п. Тополевы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обустройству дорог также относятся технические средства организации дорожного движения: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были проведены  работы по покраске , побелке остановочных павильонов в х. Володарский, х.Обухов-4, х. Божковка, х. Чекунов,  х. Чернец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согласно проекта организации дорожного движения, установлены недостающие дорожные зна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чистке дорожных  обоч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изведен капитальный ремонт автомобильного моста в х. Божков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отчетного  периода проводились  месячники чистоты для наведения порядка на территории поселения.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елось выразить огромную благодарность  тем организациям и людям которые приняли активное участие в благоустройстве  нашей территории это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ОО Донецких Кряж, КФХ Власенко , КФХ Воеводин, КФХ  Криворогов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ФХ  Можаев, Тополевской   и Божковской школам  педагогам и учащимся, коллективу сельских домов культуры, социальным работникам,отдельное спасибо хотелось сказать  Нимченко И. ,Чернявскому А.., Скиба И., Пильчук  В., Тарытину С., Кузнецовой А., жителям х.Обухов-4  а именно  :Пухликовой Н.  Игнатовской А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акими активными гражданами  мы многое сможем сделать на нашей территори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течении года неоднократно проводились рейды сотрудников администрации с целью выявления нарушений правил благоустройства Божков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, к сожалению, некоторые только после выписывания штраф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За 2022 года составлено 5 протоколов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роживания населения напрямую зависит от качества оказания коммуналь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бесперебойного функционирования сетей уличного освещения территории поселения постоянно  ведутся работы по содержанию и ремонту сетей уличного освещ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ы  новые светильники с лампами в количестве 15 шт., в п. Колонка, х. Божковка, п. Тополевый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заменено либо отремонтировано 125 светильн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веден монтаж уличного освещения в х. Обухов-4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2022 году на территории поселения начаты работы  по опиловке аварийно-опасных деревь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 покосу сорной растительности на улицах и детских игровых площадках, во всех населенных пунктах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2022 г  была    установлена детская площадка в п. Тополевый, х. Чернец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ыполнен ремонт детских площадок по адресам:  х.Обухов-4 ,х. Божк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ыли затрачены денежные средства на мероприятия по ликвидации несанкционированных свал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территории поселения для сбора ТКО обустроено и функционирует  9 контейнерных площадок, также  в населенных пунктах ведется бестарный сбор мусора, организацией ООО «Экострой-Дон» Красносулинский, по установленному график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кресенье, понеде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планируется проведение ремонта действующих контейнерных площ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имеются 25 общественных колодц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х. Божковка произведена замена сруба по ул. Подтелкова, пер. Колодез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изведена покраска срубов колодцев в населенных пунк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внимание уделяется содержание памятников посвященных событиям В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 территории поселения имеется 3 памятника и одна братская моги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егулярно проводится текущий ремонт и уборка прилегающей территории вышеуказанных мемо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во всех населенных пунктах проведено благоустройство кладбищ, организован вывоз мусора и вырубка кустарни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уль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шение проблем организации досуга населения и приобщение жителей к творчеству в поселении направлена работа сельских домов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е внимание уделяется проведению патриотических мероприятий в поддержку Российских военных задействованных в спецоперации на Украи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 запущен патриотический проект «В поддержку наших!» направленный на взаимодействие с общественностью и оказание адресной помощи бойцам на передовую. Патриотический проект активно развивается при поддержке Администрации Божковского сельского поселения, вся гуманитарная помощь отправляется нашим защитн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иод новогодних праздников были проведены благотворительные мероприятия для малоимущих и малообеспеченных сем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проведено 800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ождественские праздники, масленицы, дня защитника отечества, 8 марта, день космонавтики, митинг ко дню победы, бессмертный полк, день защиты детей, праздничный концерт ко дню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мероприятия проводятся согласно перспективному плану, и обязательно публикуются на социальных страничках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ГО и Ч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Божковского сельского поселения большое внимание уделяется   мероприятиям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ятся инструктажи населения в населенных пунктах  с вручением   памяток  по пропаганде противопожарных мероприятий. В Каждом населенном пункте закреплены ответственные для оперативной связи. Проводились совместные рейды с сотрудниками ПЧ-208 в неблагополучные и многодетные сем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жковского сельского поселения создана и функционирует добровольно пожарная охрана, в которую входя 10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бровольные пожарные застрахованы, обуч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обровольной пожарной охраны проводят патрулирования территории поселения, направленное на соблюдение требований пожарной безопасности жителей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ожковского сельского поселения зарегистрировано в 2022 году 23 возгорания,  из них ландшафтных 2, горение мусора 19 и 2 бытов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уководителями предприятий, организаций, учреждений, главами КФХ, жителями поселения проводятся разъяснительные беседы по вопросам пожарн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мерах и требованиях пожарной безопасности осуществляется по средствам социальных сетей размещением наглядной агитации на информационных стенд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населения на территории населенных пунктов установлены электросир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дным объектам в населенных пунктах проводятся рейды, направленные на разъяснительную работу с населением, о безопасном отдыхе на водных объек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фициальных мест купания 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48 многоквартирных домов. В 2022 году проведен капитальный ремонт 8 крыш в МКД. Кроме того было проведено обследование   вышеуказанных домов и домов частного сектора на предмет укрытия населения на момент ЧС. Было выявлено, что многоквартирные дома   не имеют заглубленных помещений, а в частном секторе  подвальные помещения не приспособлены для укрытия населения  на случай  Ч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i/>
          <w:sz w:val="28"/>
          <w:szCs w:val="28"/>
        </w:rPr>
        <w:t>Земельные вопросы и градостроительная деяте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30.12.2020 № 518-ФЗ «О внесении изменений в отдельные законодательные акты Российской Федерации», а также принятия мер по выявлению и вовлечению в налоговый оборот ранее учтенных объектов недвижимости, сведения о правах на которые отсутствуют в Едином государственном реестре недвижимости, в целях исполнения поручения Правительства Ростовской области Администрацией Божковского сельского поселения проведена следующ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еобходимо обработать 2347 объектов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и 2023 г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41 правообладателях сведения внесены в ЕГР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14 объектов право зарегистрирова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4 объекта сняты с учета как некапитальные или прекратившие св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о  510 объектов, не являющихся  предметом 518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этом направлении будет продолжена в 2023 году</w:t>
      </w:r>
    </w:p>
    <w:p>
      <w:pPr>
        <w:pStyle w:val="2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На территории Божковского сельского поселения активно работают все бюджетные организации – детский сад, школы, ФАП, амбулатория, отделения почтовой связи и отделение Сбербанка, обеспечивая всех жителей  нашего поселения  необходимыми доступными услугами для обеспечения жизнедеятельности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На территории поселения развита сфера  предоставления  торговых услуг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наша страна переживает непростой период: это  и экономические санкции и специальная военная операция. Мы все понимаем, что это  вынужденная ситуация, которая  связана с теми  вызовами, с которыми пришлось столкнуться нашей стране, когда появилась угроза  суверенности нашего государства. Но жизнь не стоит на месте, и пока наши военнослужащие сражаются, мы должны сделать  все  возможное, чтобы обеспечить  стабильную и спокойную жизнь дома  их родных и близк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Божковского сельского поселения ведет работу  по оказанию помощи  семьям  мобилизованных: правовые и социальные консультации, оказание моральной поддержки, выяснение потребностей и организация помощи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неравнодушных жителей поселения Администрацией поселения проведена акция по сбору средств, продуктов питания, предметов личной гигиены, одежды, обуви и медикаментов для военнослужащих принявших участие в специальной военной оп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сбора помощи был открыт во всех СДК Божковского сельского поселения, который по настоящее время проводит сбор гуманитарной помощи для военнослужащ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асибо огромное всем, кто принимает участие в сборе гуманитарной помощи для военнослужащих. </w:t>
      </w:r>
    </w:p>
    <w:p>
      <w:pPr>
        <w:pStyle w:val="22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2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2023 году Администрацией Божковского сельского поселения планируется осуществить следующие мероприятия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Продолжить работу по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планируется организовать месячник «Чистый двор-чистая совесть»,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с марта по апрель 2023 на территории поселения провести акции «Чистые пятницы» по благоустройству территории школ, детских садов и территорий сельских домов культуры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становке и замене фонарей уличного освещения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борудование контейнерных площадок в населенных пунктах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ланируется перекрытие остановочного павильона в х. Володарский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Божко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9:00Z</dcterms:created>
  <dc:creator>CityLine03</dc:creator>
  <dc:description/>
  <cp:keywords/>
  <dc:language>en-US</dc:language>
  <cp:lastModifiedBy>User</cp:lastModifiedBy>
  <cp:lastPrinted>2023-02-14T08:33:00Z</cp:lastPrinted>
  <dcterms:modified xsi:type="dcterms:W3CDTF">2023-02-14T05:41:00Z</dcterms:modified>
  <cp:revision>8</cp:revision>
  <dc:subject/>
  <dc:title>ОТЧЕТ ГЛАВЫ ГРУШЕВСКОГО СЕЛЬСКОГО ПОСЕЛЕНИЯ</dc:title>
</cp:coreProperties>
</file>