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№1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17.12.2018 № 91  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Божковского сельского поселения 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6.06.2022 № 37 «Об утверждении Порядка и сроков составления проекта бюджета Божк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Божковское сельское поселение», Администрация Божковского сельского поселения –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 Внести в Приложение № 1 к постановлению Администрации Божковского сельского поселения 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шие начиная с составления проекта бюджета Божковского сельского поселения Красносулинского района на 2023 год и на плановый период 2024 и 2025 годов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       А.В. Леплявкина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жковского сельского 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22 № 118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  <w:lang w:eastAsia="zh-CN"/>
        </w:rPr>
        <w:t xml:space="preserve">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 xml:space="preserve">1. В муниципальной программе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  <w:szCs w:val="28"/>
          <w:lang w:eastAsia="zh-CN"/>
        </w:rPr>
        <w:t xml:space="preserve"> раздел </w:t>
      </w:r>
      <w:r>
        <w:rPr>
          <w:rFonts w:eastAsia="SimSun;宋体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 – 30 645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458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309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82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 824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720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2 824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2 968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района – 362,8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93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поселения – 30 282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368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219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73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 731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720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2 824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2 968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Объемы финансирования муниципальной программы на 2026 - 2030 года носят прогнозный характер и подлежи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В подпрограмме 1. «Развитие жилищно-коммунального хозяйства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 – 501,1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9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9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13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11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района – 362,8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9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поселения – 138,3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2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1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6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В подпрограмме 2. «Благоустройство территории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за счет средств бюджета поселения – 29 468,9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2 36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1 93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 29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4 71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70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2 81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2 95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1 938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5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Приложение № 3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706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06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06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8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8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9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10,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7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С</w:t>
            </w:r>
            <w:r>
              <w:rPr>
                <w:spacing w:val="-6"/>
                <w:lang w:eastAsia="zh-CN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40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5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528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4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4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6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            мероприятие 2.4.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spacing w:val="-2"/>
                <w:kern w:val="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1 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7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2 Ликвидация жилищного фонда, признанного аварийным и подлежащим сно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</w:rPr>
        <w:t>ЦСР – целевая статья расходов</w:t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риложение № 4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113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программе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сходы на реализацию муниципальной программы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Божк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4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0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28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1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3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1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4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5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4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1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5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3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0:00Z</dcterms:created>
  <dc:creator>admin</dc:creator>
  <dc:description/>
  <cp:keywords/>
  <dc:language>en-US</dc:language>
  <cp:lastModifiedBy>1</cp:lastModifiedBy>
  <cp:lastPrinted>2016-06-17T15:12:00Z</cp:lastPrinted>
  <dcterms:modified xsi:type="dcterms:W3CDTF">2022-12-05T12:03:00Z</dcterms:modified>
  <cp:revision>3</cp:revision>
  <dc:subject/>
  <dc:title/>
</cp:coreProperties>
</file>