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БОЖ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4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О назначении публичных слушаний по проекту решения Собрания депутатов Божковского сельского поселения «О бюджете Божков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сельского поселения Краcносулинского рай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на 2025 год и на плановый период 2026 и 2027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реализации права населения Божковского сельского поселения на участие в местном самоуправлении, в соответствии со ст. ст. 17, 28, 62 Устава муниципального образования «Божковское сельское поселение», Положением о публичных слушания,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Одобрить проект решения Собрания депутатов Божковского сельского поселения «О бюджете Божковского сельского поселения Красносулинского района на 2025 год и плановый период 2026 и 2027 годов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. Назначить публичные слушания по проекту решения Собрания депутатов Божковского сельского поселения «О бюджете Божковского сельского поселения Красносулинского района на 2025 год и плановый период 2026 и 2027 годов» </w:t>
      </w:r>
      <w:r>
        <w:rPr>
          <w:b/>
          <w:iCs/>
          <w:color w:val="000000"/>
          <w:sz w:val="28"/>
          <w:szCs w:val="28"/>
        </w:rPr>
        <w:t>на 20 декабря 2024 года в 15.00 часов</w:t>
      </w:r>
      <w:r>
        <w:rPr>
          <w:iCs/>
          <w:color w:val="000000"/>
          <w:sz w:val="28"/>
          <w:szCs w:val="28"/>
        </w:rPr>
        <w:t xml:space="preserve"> в здании СДК х. Божковка по адресу ул. Советская. д.1 в форме открытого заседания постоянной комиссии Собрания депутатов Божковского сельского поселения по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3. Утвердить состав комиссии по проведению публичных слушаний по проекту решения Собрания депутатов Божковского сельского поселения «О бюджете Божковского сельского поселения Красносулинского района на 2025 год и плановый период 2026 и 2027 годов» в следующем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Долгопятова Н.В. – Председатель Собрания депутатов – глава Божковского сельского поселения,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Довженко Л.В.  -  ведущий специалист Администрации Божковского сельского поселения, секретар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Никитенко Е.Н. – депутат Собрания депутатов Бож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Чирва Н.Н.  – депутат Собрания депутатов Бож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Чернявская Н.В. -  начальник сектора экономики и финансов Администрации Бож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4. Опубликовать настоящее решение и проект решения Собрания депутатов Божковского сельского поселения «О бюджете Божковского сельского поселения Красносулинского района на 2025 год и плановый период 2026 и 2027 годов»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а Божковского сельского поселения                                              Н.В. Долгопя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8:00Z</dcterms:created>
  <dc:creator>Гордиенко</dc:creator>
  <dc:description/>
  <cp:keywords/>
  <dc:language>en-US</dc:language>
  <cp:lastModifiedBy>1</cp:lastModifiedBy>
  <cp:lastPrinted>2014-10-30T15:45:00Z</cp:lastPrinted>
  <dcterms:modified xsi:type="dcterms:W3CDTF">2024-12-02T09:33:00Z</dcterms:modified>
  <cp:revision>3</cp:revision>
  <dc:subject/>
  <dc:title>ПРОЕКТ</dc:title>
</cp:coreProperties>
</file>