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/>
          <w:b/>
          <w:iCs/>
          <w:spacing w:val="15"/>
          <w:lang w:val="en-US"/>
        </w:rPr>
      </w:pPr>
      <w:r>
        <w:rPr>
          <w:rFonts w:cs="Times New Roman" w:ascii="Times New Roman" w:hAnsi="Times New Roman"/>
          <w:b/>
          <w:iCs/>
          <w:spacing w:val="15"/>
          <w:lang w:val="en-US"/>
        </w:rPr>
        <w:t>РОСТОВСКАЯ ОБЛАСТЬ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БОЖКОВСКОГО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2.12.2019г.                                         № 92                                    х. Божковка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жковского сельского поселения 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т 17.12.2018 № 89 </w:t>
      </w:r>
    </w:p>
    <w:p>
      <w:pPr>
        <w:pStyle w:val="Normal"/>
        <w:widowControl w:val="false"/>
        <w:suppressLineNumbers/>
        <w:ind w:right="42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Божковского сельского поселения 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5.07.2019 № 49 «Об утверждении Порядка и сроков составления проекта бюджета Божк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Божковское сельское поселение», Администрация Божковского сельского поселения -</w:t>
      </w: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остановление Администрации Божковского сельского поселения 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шие начиная с составления проекта бюджета Божковского сельского поселения Красносулинского района на 2020 год и на плановый период 2021 и 2022 годов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В.Д. Гуцалюк         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г.  № 92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widowControl w:val="false"/>
        <w:suppressLineNumbers/>
        <w:jc w:val="center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4"/>
          <w:szCs w:val="24"/>
        </w:rPr>
        <w:t xml:space="preserve">от 17.12.2018 № 8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widowControl w:val="false"/>
        <w:suppressLineNumbers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 В муниципальной программе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rFonts w:eastAsia="Arial"/>
          <w:sz w:val="24"/>
          <w:szCs w:val="24"/>
        </w:rPr>
        <w:t>объем бюджетных ассигнований на реализацию муниципальной программы из средств бюджета поселения составляет 69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</w:t>
        <w:tab/>
        <w:t>всего</w:t>
        <w:tab/>
        <w:t xml:space="preserve">               бюджет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</w:t>
        <w:tab/>
        <w:t xml:space="preserve">60,0  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</w:t>
        <w:tab/>
        <w:t>50,0</w:t>
        <w:tab/>
        <w:t xml:space="preserve">                          5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</w:t>
        <w:tab/>
        <w:t>50,0</w:t>
        <w:tab/>
        <w:t xml:space="preserve">                          5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</w:t>
        <w:tab/>
        <w:t>50,0</w:t>
        <w:tab/>
        <w:t xml:space="preserve">                          5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</w:t>
        <w:tab/>
        <w:t>60,0                               60,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</w:t>
        <w:tab/>
        <w:t>60,0</w:t>
        <w:tab/>
        <w:t xml:space="preserve">                          60,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30</w:t>
        <w:tab/>
        <w:t>60,0</w:t>
        <w:tab/>
        <w:t xml:space="preserve">                          60,0</w:t>
      </w:r>
      <w:r>
        <w:rPr>
          <w:rFonts w:cs="Calibri" w:ascii="Calibri" w:hAnsi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LineNumbers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В подпрограмме 1. «Пожарная безопасность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: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объем бюджетных ассигнований на реализацию подпрограммы из средств бюджета поселения составляет 516,0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од</w:t>
        <w:tab/>
        <w:t>всего</w:t>
        <w:tab/>
        <w:t>бюджет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9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20</w:t>
        <w:tab/>
        <w:t xml:space="preserve"> 37,0</w:t>
        <w:tab/>
        <w:t xml:space="preserve">        37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21</w:t>
        <w:tab/>
        <w:t xml:space="preserve"> 37,0</w:t>
        <w:tab/>
        <w:t xml:space="preserve">        37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22</w:t>
        <w:tab/>
        <w:t xml:space="preserve"> 37,0</w:t>
        <w:tab/>
        <w:t xml:space="preserve">        37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2023 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2024   </w:t>
        <w:tab/>
        <w:t>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25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26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27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2028 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29</w:t>
        <w:tab/>
        <w:t xml:space="preserve"> 45,0</w:t>
        <w:tab/>
        <w:t xml:space="preserve">        45,0</w:t>
      </w:r>
    </w:p>
    <w:p>
      <w:pPr>
        <w:pStyle w:val="Normal"/>
        <w:widowControl w:val="false"/>
        <w:suppressLineNumbers/>
        <w:rPr>
          <w:sz w:val="24"/>
          <w:szCs w:val="24"/>
          <w:lang w:eastAsia="ru-RU"/>
        </w:rPr>
      </w:pPr>
      <w:r>
        <w:rPr>
          <w:sz w:val="24"/>
          <w:szCs w:val="24"/>
        </w:rPr>
        <w:t>2030</w:t>
        <w:tab/>
        <w:t>45,0</w:t>
        <w:tab/>
        <w:t xml:space="preserve">        45,0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LineNumber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. В подпрограмме 2. «Обеспечение безопасности на водных объектах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:</w:t>
      </w:r>
    </w:p>
    <w:p>
      <w:pPr>
        <w:pStyle w:val="Normal"/>
        <w:widowControl w:val="false"/>
        <w:suppressLineNumbers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объем бюджетных ассигнований на реализацию подпрограммы из средств бюджета поселения составляет 138,0 тыс. рублей;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год</w:t>
        <w:tab/>
        <w:t>всего</w:t>
        <w:tab/>
        <w:t xml:space="preserve">       бюджет поселения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19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0</w:t>
        <w:tab/>
        <w:t>10,0</w:t>
        <w:tab/>
        <w:t xml:space="preserve">              10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1</w:t>
        <w:tab/>
        <w:t>10,0</w:t>
        <w:tab/>
        <w:t xml:space="preserve">              10,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4"/>
          <w:szCs w:val="24"/>
        </w:rPr>
        <w:t>2022</w:t>
        <w:tab/>
        <w:t>10,0</w:t>
        <w:tab/>
        <w:t xml:space="preserve">              10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3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4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5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6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7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8</w:t>
        <w:tab/>
        <w:t>12,0</w:t>
        <w:tab/>
        <w:t xml:space="preserve">              12,0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2029</w:t>
        <w:tab/>
        <w:t>12,0</w:t>
        <w:tab/>
        <w:t xml:space="preserve">              12,0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2,0</w:t>
        <w:tab/>
        <w:t xml:space="preserve">              12,0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LineNumber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left="284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4. Приложение №3</w:t>
      </w:r>
      <w:r>
        <w:rPr>
          <w:sz w:val="24"/>
          <w:szCs w:val="24"/>
        </w:rPr>
        <w:t xml:space="preserve"> 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изложить в следующей редакции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поселения на реализацию муниципальной программы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958"/>
        <w:gridCol w:w="1752"/>
        <w:gridCol w:w="428"/>
        <w:gridCol w:w="571"/>
        <w:gridCol w:w="1141"/>
        <w:gridCol w:w="428"/>
        <w:gridCol w:w="685"/>
        <w:gridCol w:w="617"/>
        <w:gridCol w:w="670"/>
        <w:gridCol w:w="683"/>
        <w:gridCol w:w="647"/>
        <w:gridCol w:w="622"/>
        <w:gridCol w:w="626"/>
        <w:gridCol w:w="622"/>
        <w:gridCol w:w="626"/>
        <w:gridCol w:w="616"/>
        <w:gridCol w:w="628"/>
        <w:gridCol w:w="626"/>
        <w:gridCol w:w="662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Обеспечение пожар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и безопасности людей на водных объектах, профилактика экстремизма и терроризма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на территории Божковского сельского поселения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69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69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Профилактика экстремизма и терроризм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0200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риложение №3 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  <w:lang w:eastAsia="ru-RU"/>
        </w:rPr>
      </w:pPr>
      <w:r>
        <w:rPr>
          <w:rFonts w:eastAsia="Arial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ож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3"/>
        <w:gridCol w:w="1781"/>
        <w:gridCol w:w="1227"/>
        <w:gridCol w:w="826"/>
        <w:gridCol w:w="811"/>
        <w:gridCol w:w="892"/>
        <w:gridCol w:w="820"/>
        <w:gridCol w:w="702"/>
        <w:gridCol w:w="816"/>
        <w:gridCol w:w="820"/>
        <w:gridCol w:w="817"/>
        <w:gridCol w:w="820"/>
        <w:gridCol w:w="832"/>
        <w:gridCol w:w="823"/>
        <w:gridCol w:w="7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Божковского сельского поселения «Обеспечение пожарной безопасности и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на территории Божковского сельского посел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 xml:space="preserve">Обеспечение безопасности </w:t>
            </w:r>
            <w:r>
              <w:rPr>
                <w:sz w:val="22"/>
                <w:szCs w:val="22"/>
              </w:rPr>
              <w:t>на водных объекта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Божк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20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kern w:val="2"/>
          <w:sz w:val="28"/>
          <w:szCs w:val="28"/>
          <w:lang w:eastAsia="ru-RU"/>
        </w:rPr>
      </w:pPr>
      <w:r>
        <w:rPr>
          <w:rFonts w:eastAsia="Arial" w:cs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22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9:00Z</dcterms:created>
  <dc:creator>Гавриленко Ю.А.</dc:creator>
  <dc:description/>
  <cp:keywords/>
  <dc:language>en-US</dc:language>
  <cp:lastModifiedBy>1</cp:lastModifiedBy>
  <cp:lastPrinted>2015-10-22T10:58:00Z</cp:lastPrinted>
  <dcterms:modified xsi:type="dcterms:W3CDTF">2019-12-17T08:21:00Z</dcterms:modified>
  <cp:revision>5</cp:revision>
  <dc:subject/>
  <dc:title/>
</cp:coreProperties>
</file>