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ж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5.11.2010                                                      № 58                                 х.Божков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орта в Божковском сельском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елении  на 2011-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 со статьей 179 Бюджетного кодекса Российской Федерации, постановлением Администрации Ростовской области от 07.09.2010 г. № 168 «Об утверждении Областной долгосрочной целевой Программы «Развитие физической культуры и спорта в Ростовской области на 2011-2013 годы»», постановлением Главы  Божковского сельского поселения от 30.12.2009г. № 79 «О порядке  принятия решения о разработке долгосрочных целевых программ муниципального образования  «Божковское сельское поселение», их формирования и реализации, порядке проведения и критериях оценки эффективности реализации  долгосрочных целевых программ муниципального образования  «Божковское сельское поселение», руководствуясь ст. 30 Устава муниципального образования «Божковское сельское поселение»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ТАНОВЛЯЮ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Утвердить муниципальную долгосрочную целевую программу  «Развитие физической культуры и спорта в Божковском сельском пос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1-2013 годы»,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ектору экономики и финансов администрации поселения (Г.В.Грищенко.) при исполнении бюджета поселения в 2011 году и среднесрочного финансового плана Божковского сельского поселения на 2011-2013 годы предусматривать ассигнования на реализацию муниципальной долгосрочной целевой программы  «Развитие физической культуры и спо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ожковском сельском поселении на 2011-2013 годы». Установить, что в ходе реализации муниципальной долгосрочной целевой программы «Развитие физической культуры и спорта в Божковском сельском поселении на 2011-2013 годы»  мероприятия и объемы их финансирования подлежат ежегодной корректировке с учетом возможностей средств бюджета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 начальника сектора экономики и финансов Г.В.Грищен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ж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Д.Гуца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министрации Божковск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5.11.2010 № 5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ДОЛГОСРОЧНАЯ  ЦЕЛЕВАЯ ПРОГРАММ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«РАЗВИТИЕ физической культуры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И СПОРТА в божковском сельском поселении НА 2011-2013 годы»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/>
      </w:pPr>
      <w:r>
        <w:rPr/>
        <w:t>Паспорт программ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062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граммы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долгосрочная целевая программа «Развитие физической культуры и спорта в Божковском сельском поселении на 2011-2013 годы »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нование для разработки Программы                      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, Федеральный закон от 04.12.2007 г. № 329-ФЗ «О физической культуре и спорте в Российской Федерации», Постановление Администрации Ростовской области от 07.09.2010 г. № 168  «Об утверждении Областной долгосрочной целевой Программы «Развитие физической культуры и спорта в Ростовской области на 2011-2013 годы»», Устав муниципального образования «Божковское сельское поселение», Постановление Главы Божковского сельского поселения от 30.12.2009г. № 79 «О порядке  принятия решения о разработке долгосрочных целевых программ муниципального образования  «Божковское сельское поселение», их формирования и реализации, порядке проведения и критериях оценки эффективности реализации  долгосрочных целевых программ муниципального образования  «Божковское сельское поселение»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заказчик        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жков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 Программы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Божков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цел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укрепления здоровья населения Божковского сельского поселения  путем  развития ифраструктуры и популяризации спорта, спорта высших достижений, приобщения различных возрастных групп населения к регулярным занятиям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Создание  эффективной системы подготовки спортсменов,  укрепление  и развитие материально-технической  базы спортивных сооружений поселения.</w:t>
            </w:r>
          </w:p>
          <w:p>
            <w:pPr>
              <w:pStyle w:val="Normal"/>
              <w:jc w:val="both"/>
              <w:rPr/>
            </w:pPr>
            <w:r>
              <w:rPr/>
              <w:t>3. Снижение криминогенной напряженности в молодежной среде за счет развития детско-юношеского спорта, улучшение спортивно-организаторской работы в образовательных учреждениях и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ормирование у населения устойчивого интереса к занятиям физической культурой и спортом, навыков здорового образа жизни. 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условий для организации и проведения спортивно-оздоровительных мероприятий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условий для организации и проведения общерайонных и межпоселенческих спортивно-массов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4. Физическая адаптация и реабилитация людей с отклонениями в развитии и инвалидов в сфере физической культуры и спорта.</w:t>
            </w:r>
          </w:p>
        </w:tc>
      </w:tr>
      <w:tr>
        <w:trPr>
          <w:trHeight w:val="45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граммы включают в себя следующие направления спортивно-оздрови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1.Спортивная и физкультурно-оздоровитель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1.1.Реализация календарного плана межпоселенческих спортивно-массовых  и физкультурно-оздоровитель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Участие в выездных спортивно-массовых мероприятиях </w:t>
            </w:r>
          </w:p>
          <w:p>
            <w:pPr>
              <w:pStyle w:val="Normal"/>
              <w:jc w:val="both"/>
              <w:rPr/>
            </w:pPr>
            <w:r>
              <w:rPr/>
              <w:t>1.3.Организацион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2.Развитие материальной и спортивной базы поселения</w:t>
            </w:r>
          </w:p>
          <w:p>
            <w:pPr>
              <w:pStyle w:val="Normal"/>
              <w:jc w:val="both"/>
              <w:rPr/>
            </w:pPr>
            <w:r>
              <w:rPr/>
              <w:t>2.1.Приобретение спортивного инвентаря, спортивной формы и обору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и соисполнители основных мероприятий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ожковского сельского посел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Божковского сельского поселения,  предприятия и организации поселения, физические лица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я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программы осуществляется за счет средств бюджета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за счет средств бюджета поселения Программы составляет  90,0 тыс. руб., из них:</w:t>
            </w:r>
          </w:p>
          <w:p>
            <w:pPr>
              <w:pStyle w:val="Normal"/>
              <w:ind w:right="201" w:hanging="0"/>
              <w:jc w:val="both"/>
              <w:rPr/>
            </w:pPr>
            <w:r>
              <w:rPr/>
              <w:t>в 2011 году  30,0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2 году  30,0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3 году  30,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граммой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граммой осуществляет Администрация Божков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ффективность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численности населения, занимающегося физической культурой и спортом (до 5,0 %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лучшение физического и социального здоровья жителей поселения, особенно детей и молодежи; </w:t>
            </w:r>
          </w:p>
          <w:p>
            <w:pPr>
              <w:pStyle w:val="Normal"/>
              <w:jc w:val="both"/>
              <w:rPr/>
            </w:pPr>
            <w:r>
              <w:rPr/>
              <w:t>3. Активное противодействие вредным привычкам (наркомании, курению, пьянству, асоциальному поведению (хулиганству и т.д.);</w:t>
            </w:r>
          </w:p>
          <w:p>
            <w:pPr>
              <w:pStyle w:val="Normal"/>
              <w:jc w:val="both"/>
              <w:rPr/>
            </w:pPr>
            <w:r>
              <w:rPr/>
              <w:t>4. Улучшение подготовки молодежи к выполнению гражданских обязанностей и службе в Российской Армии;</w:t>
            </w:r>
          </w:p>
          <w:p>
            <w:pPr>
              <w:pStyle w:val="Normal"/>
              <w:jc w:val="both"/>
              <w:rPr/>
            </w:pPr>
            <w:r>
              <w:rPr/>
              <w:t>5. Организация здорового и активного досуга населения в выходные и праздничные дни;</w:t>
            </w:r>
          </w:p>
          <w:p>
            <w:pPr>
              <w:pStyle w:val="Normal"/>
              <w:jc w:val="both"/>
              <w:rPr/>
            </w:pPr>
            <w:r>
              <w:rPr/>
              <w:t>6. Обеспечение занятости детей  и подростков во внешкольное время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существления контроля за реализацией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 реализации Программы осуществляет Администрация Божковского сельского поселения в соответствии с установленными полномочиями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Программа может быть подвергнута корректировке и внесению изменений в программные мероприятия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Содержание проблемы и обоснование необходимости</w:t>
      </w:r>
    </w:p>
    <w:p>
      <w:pPr>
        <w:pStyle w:val="Normal"/>
        <w:ind w:left="360" w:hanging="0"/>
        <w:jc w:val="center"/>
        <w:rPr/>
      </w:pPr>
      <w:r>
        <w:rPr>
          <w:b/>
        </w:rPr>
        <w:t>ее решения программными метода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1.1. Значение физической культуры и спорта в современном обществ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современном этапе развития человеческой цивилизации физическая культура и спорт приобретают гораздо более широкое значение, чем заполнение досуга в свободное время. Сфера физической культуры и спорта выполняет различные социально-значимые функции, такие как:</w:t>
      </w:r>
    </w:p>
    <w:p>
      <w:pPr>
        <w:pStyle w:val="Normal"/>
        <w:jc w:val="both"/>
        <w:rPr/>
      </w:pPr>
      <w:r>
        <w:rPr/>
        <w:t>1. Биологическая - реализация биологических потребностей человека в двигательной активности и физической нагрузке, необходимые для оздоровления населения.</w:t>
      </w:r>
    </w:p>
    <w:p>
      <w:pPr>
        <w:pStyle w:val="Normal"/>
        <w:jc w:val="both"/>
        <w:rPr/>
      </w:pPr>
      <w:r>
        <w:rPr/>
        <w:t>2. Психологическая – удовлетворение потребности в ярких эмоциональных впечатлениях, психологическая разрядка.</w:t>
      </w:r>
    </w:p>
    <w:p>
      <w:pPr>
        <w:pStyle w:val="Normal"/>
        <w:jc w:val="both"/>
        <w:rPr/>
      </w:pPr>
      <w:r>
        <w:rPr/>
        <w:t>3. Коммуникативная – обеспечение неформального (наиболее ценного для человеческого «Я») общения единомышленников в дружеской обстановке.</w:t>
      </w:r>
    </w:p>
    <w:p>
      <w:pPr>
        <w:pStyle w:val="Normal"/>
        <w:jc w:val="both"/>
        <w:rPr/>
      </w:pPr>
      <w:r>
        <w:rPr/>
        <w:t>4. Идеологическая – воспитание гражданских чувств начинается с «первичного» патриотизма, чувства гордости за свою команду, клуб, поселение, страну.</w:t>
      </w:r>
    </w:p>
    <w:p>
      <w:pPr>
        <w:pStyle w:val="Normal"/>
        <w:jc w:val="both"/>
        <w:rPr/>
      </w:pPr>
      <w:r>
        <w:rPr/>
        <w:t>5. Нравственно-этическая – формирование идеалов смелых и сильных героев, воспитание благородства, отваги, мужества, самообладания.</w:t>
      </w:r>
    </w:p>
    <w:p>
      <w:pPr>
        <w:pStyle w:val="Normal"/>
        <w:jc w:val="both"/>
        <w:rPr/>
      </w:pPr>
      <w:r>
        <w:rPr/>
        <w:t>6. Культурная – с одной стороны, через физическую культуру человек приобщается к общественным ценностям, с другой стороны, спортивные коллизии служат неисчерпаемым источником сюжетов для произведения искусства разных жанров.</w:t>
      </w:r>
    </w:p>
    <w:p>
      <w:pPr>
        <w:pStyle w:val="Normal"/>
        <w:jc w:val="both"/>
        <w:rPr/>
      </w:pPr>
      <w:r>
        <w:rPr/>
        <w:t>7. Информационная – примерно 20 – 30 % всей информации, передаваемой по СМИ, в той или иной степени относится к сфере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2.Тенденции развития современного 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настоящее время сфера физической культуры и массового спорта претерпевает существенные изменения и характеризуется рядом особенностей.</w:t>
      </w:r>
    </w:p>
    <w:p>
      <w:pPr>
        <w:pStyle w:val="Normal"/>
        <w:jc w:val="both"/>
        <w:rPr/>
      </w:pPr>
      <w:r>
        <w:rPr/>
        <w:t>1. Пошла на спад «рекордомания», поскольку новые рекорды достигаются намного реже, чем раньше, и с гораздо большими усилиями. Огромную популярность приобретают спортивные игры, единоборства различной природы, т.е. те виды спорта, где нет рекордов, а исход встречи непредсказуем.</w:t>
      </w:r>
    </w:p>
    <w:p>
      <w:pPr>
        <w:pStyle w:val="Normal"/>
        <w:jc w:val="both"/>
        <w:rPr/>
      </w:pPr>
      <w:r>
        <w:rPr/>
        <w:t xml:space="preserve">2. Поскольку стремление соревноваться с равными себе изначально присуще человеку, появляется любительский спорт новой формации. </w:t>
      </w:r>
    </w:p>
    <w:p>
      <w:pPr>
        <w:pStyle w:val="Normal"/>
        <w:jc w:val="both"/>
        <w:rPr/>
      </w:pPr>
      <w:r>
        <w:rPr/>
        <w:t>3. Активно идет процесс развития нетрадиционных видов спорта, в котором выделяется несколько направлений – технические, экстремальные, эстетические и др. Нетрадиционные виды спорта доступны каждому и являются чисто любительскими.</w:t>
      </w:r>
    </w:p>
    <w:p>
      <w:pPr>
        <w:pStyle w:val="Normal"/>
        <w:jc w:val="both"/>
        <w:rPr/>
      </w:pPr>
      <w:r>
        <w:rPr/>
        <w:t>4. Большую популярность во всем мире приобретает клубная форма физкультурно-оздоровительной работы. Клуб – это место, где можно позаниматься спортом, пообщаться с друзьями и единомышленниками, обменяться опытом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3.</w:t>
      </w:r>
      <w:r>
        <w:rPr>
          <w:b/>
        </w:rPr>
        <w:t>Концепц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анные научных исследований убедительно показывают, что только 30 % детей, поступающих в первый класс, можно считать здоровыми, а к выпускному балу здоровых остается только 10 % школьников. Не лучше обстоят дела и со взрослым населением – сокращается продолжительность жизни, повышается смертность в трудоспособном возрасте, широко распространены хронические заболевания.</w:t>
      </w:r>
    </w:p>
    <w:p>
      <w:pPr>
        <w:pStyle w:val="Normal"/>
        <w:jc w:val="both"/>
        <w:rPr/>
      </w:pPr>
      <w:r>
        <w:rPr/>
        <w:tab/>
        <w:t>Физиологическая неготовность большинства школьников к восприятию программы обучения и выполнению гражданских обязанностей, огромные расходы на лечение и реабилитацию как взрослых, так и детей, повсеместное распространение вредных привычек, рост детской и подростковой агрессивности приводит к угрожающим последствиям.</w:t>
      </w:r>
    </w:p>
    <w:p>
      <w:pPr>
        <w:pStyle w:val="Normal"/>
        <w:jc w:val="both"/>
        <w:rPr/>
      </w:pPr>
      <w:r>
        <w:rPr/>
        <w:tab/>
        <w:t>В то же время известно, что регулярная физическая активность и занятия спортом значительно улучшают физическое здоровье, особенно состояние опорно-двигательной и сердечно-сосудистой систем, повышают иммунитет, положительно влияют на эмоциональную сферу и общий тонус человека. К сожалению, только небольшое количество жителей Божковского сельского поселения используют физическую культуру и спорт для собственного оздоровления. Внутренняя потребность в физической активности и поддержании здоровья отсутствует у большинства жителей, господствуют стереотипы пренебрежительного отношения к этим вопросам.</w:t>
      </w:r>
    </w:p>
    <w:p>
      <w:pPr>
        <w:pStyle w:val="Normal"/>
        <w:jc w:val="both"/>
        <w:rPr/>
      </w:pPr>
      <w:r>
        <w:rPr/>
        <w:tab/>
        <w:t>Безусловно, негативное влияние оказывают и факторы социально-экономические, связанные с происходящими в России реформами – ломка обычного уклада жизни, переход спортсооружений на самофинансирование и введение платных услуг, недостаточные доходы населения, однако они не являются ведущими. Значительные средства население тратит на приобретение предметов роскоши, дорогостоящую бытовую технику, модную одежду, спиртные напитки и сигареты. По сравнению с этими расходами, средства, необходимые для оплаты физкультурно-оздоровительных услуг, относительно невелики, проблема заключается в низкой приоритетности этих расходов в массовом сознании.</w:t>
      </w:r>
    </w:p>
    <w:p>
      <w:pPr>
        <w:pStyle w:val="Normal"/>
        <w:jc w:val="both"/>
        <w:rPr/>
      </w:pPr>
      <w:r>
        <w:rPr/>
        <w:tab/>
        <w:t>Средства массовой информации, как правило, однобоко информируют население, делая акцент на спортивных победах, оставляя без внимания пропаганду идей здорового образа жизни.</w:t>
      </w:r>
    </w:p>
    <w:p>
      <w:pPr>
        <w:pStyle w:val="Normal"/>
        <w:jc w:val="both"/>
        <w:rPr/>
      </w:pPr>
      <w:r>
        <w:rPr/>
        <w:tab/>
        <w:t>Решение задач по оздоровлению граждан поселения ставит перед собой муниципальная долгосрочная  целевая программа «Развитие физической культуры и спорта в Божковском сельском поселении на 2011-2013 годы», суть которых заключается в двух основных направлениях деятельности.</w:t>
      </w:r>
    </w:p>
    <w:p>
      <w:pPr>
        <w:pStyle w:val="Normal"/>
        <w:jc w:val="both"/>
        <w:rPr/>
      </w:pPr>
      <w:r>
        <w:rPr/>
        <w:t>1. Все спортивные структуры поселения по единой системе предоставляют возможность всем слоям населения (детям, молодежи, людям зрелого и пожилого возраста) принять участие в массовых доступных соревнованиях (среди равных себе) в течение года. Участие в большом количестве стартов играет роль вовлекающего механизма для стимуляции активных регулярных занятий различными видами физической культуры и спорта. Старты должны быть разнообразными, интересными, увлекательными, соответствовать подготовке участников.</w:t>
      </w:r>
    </w:p>
    <w:p>
      <w:pPr>
        <w:pStyle w:val="Normal"/>
        <w:jc w:val="both"/>
        <w:rPr/>
      </w:pPr>
      <w:r>
        <w:rPr/>
        <w:t>2. Средствами агитации и пропаганды (СМИ, рекламные и информационные щиты, листовки, афиши и многое другое) осуществляется формирование самодеятельного физкультурника и самодеятельного физкультурного движения, подкрепленного физкультурным образованием населения.</w:t>
      </w:r>
    </w:p>
    <w:p>
      <w:pPr>
        <w:pStyle w:val="Normal"/>
        <w:jc w:val="both"/>
        <w:rPr/>
      </w:pPr>
      <w:r>
        <w:rPr/>
        <w:tab/>
        <w:t>Взаимосогласованное действие обоих направлений  долгосрочной  целевой программы развития физической культуры и  спорта   приведет к возникновению в Божковском сельском поселении «физкультурного бума» и широкому распространению здорового образа жизни сред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Основные цели и задачи Программы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Муниципальная долгосрочная  целевая программа «Развитие физической культуры и  спорта в Божковском сельском поселении на 2011-2013 годы»  разработана для оздоровления жителей поселения средствами физической культуры и спорта.     </w:t>
      </w:r>
    </w:p>
    <w:p>
      <w:pPr>
        <w:pStyle w:val="Normal"/>
        <w:jc w:val="both"/>
        <w:rPr/>
      </w:pPr>
      <w:r>
        <w:rPr/>
        <w:t>Цели программы:</w:t>
      </w:r>
    </w:p>
    <w:p>
      <w:pPr>
        <w:pStyle w:val="Normal"/>
        <w:jc w:val="both"/>
        <w:rPr/>
      </w:pPr>
      <w:r>
        <w:rPr/>
        <w:t>1. Создание условий для укрепления здоровья населения Божковского сельского поселения  путем  развития ифраструктуры массового спорта,  приобщения различных возрастных групп населения к регулярным занятиям физической культурой и спортом.</w:t>
      </w:r>
    </w:p>
    <w:p>
      <w:pPr>
        <w:pStyle w:val="Normal"/>
        <w:jc w:val="both"/>
        <w:rPr/>
      </w:pPr>
      <w:r>
        <w:rPr/>
        <w:t>2. Снижение криминогенной напряженности в молодежной среде за счет развития детско-юношеского спорта, улучшение спортивно-организаторской работы в образовательных учреждениях и по месту жительства.</w:t>
      </w:r>
    </w:p>
    <w:p>
      <w:pPr>
        <w:pStyle w:val="Normal"/>
        <w:jc w:val="both"/>
        <w:rPr/>
      </w:pPr>
      <w:r>
        <w:rPr/>
        <w:t>3. Физическая адаптация и реабилитация людей с отклонениями в развитии и инвалидов в сфере физической культуры и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  <w:t xml:space="preserve">1. Формирование у населения устойчивого интереса к занятиям физической культурой и спортом, навыков здорового образа жизни. </w:t>
      </w:r>
    </w:p>
    <w:p>
      <w:pPr>
        <w:pStyle w:val="Normal"/>
        <w:jc w:val="both"/>
        <w:rPr/>
      </w:pPr>
      <w:r>
        <w:rPr/>
        <w:t>2. 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.</w:t>
      </w:r>
    </w:p>
    <w:p>
      <w:pPr>
        <w:pStyle w:val="Normal"/>
        <w:jc w:val="both"/>
        <w:rPr/>
      </w:pPr>
      <w:r>
        <w:rPr/>
        <w:t>2. Обеспечение условий для организации и проведения спортивно-оздоровительных мероприятий по месту жительства.</w:t>
      </w:r>
    </w:p>
    <w:p>
      <w:pPr>
        <w:pStyle w:val="Normal"/>
        <w:jc w:val="both"/>
        <w:rPr/>
      </w:pPr>
      <w:r>
        <w:rPr/>
        <w:t>3. Обеспечение условий для организации и проведения общерайонных и межпоселенческих спортивно-массовых мероприятий.</w:t>
      </w:r>
    </w:p>
    <w:p>
      <w:pPr>
        <w:pStyle w:val="Normal"/>
        <w:jc w:val="both"/>
        <w:rPr/>
      </w:pPr>
      <w:r>
        <w:rPr/>
        <w:t xml:space="preserve">4. Приобщение лиц с отклонениями в развитии и инвалидов к занятиям физической культурой и спортом. </w:t>
      </w:r>
    </w:p>
    <w:p>
      <w:pPr>
        <w:pStyle w:val="Normal"/>
        <w:jc w:val="both"/>
        <w:rPr/>
      </w:pPr>
      <w:r>
        <w:rPr/>
        <w:tab/>
        <w:t>В соответствии с целями программы определяются следующие направления:</w:t>
      </w:r>
    </w:p>
    <w:p>
      <w:pPr>
        <w:pStyle w:val="Normal"/>
        <w:jc w:val="both"/>
        <w:rPr/>
      </w:pPr>
      <w:r>
        <w:rPr/>
        <w:t>1. Развитие самодеятельного физкультурного движения, основанного на воспитании потребности в регулярных занятиях спортом и активными видами отдыха.</w:t>
      </w:r>
    </w:p>
    <w:p>
      <w:pPr>
        <w:pStyle w:val="Normal"/>
        <w:jc w:val="both"/>
        <w:rPr/>
      </w:pPr>
      <w:r>
        <w:rPr/>
        <w:t>2. Воздействие на массовое сознание с целью повышения престижности физического здоровья и уровня грамотности способам его сохранения.</w:t>
      </w:r>
    </w:p>
    <w:p>
      <w:pPr>
        <w:pStyle w:val="Normal"/>
        <w:jc w:val="both"/>
        <w:rPr/>
      </w:pPr>
      <w:r>
        <w:rPr/>
        <w:t>3. Проведение первичных стартов – в поселениях,   соревнований, спартакиад, фестивалей и т.д.</w:t>
      </w:r>
    </w:p>
    <w:p>
      <w:pPr>
        <w:pStyle w:val="Normal"/>
        <w:jc w:val="both"/>
        <w:rPr/>
      </w:pPr>
      <w:r>
        <w:rPr/>
        <w:t>4. Укрепление муниципальной спортивной базы.</w:t>
      </w:r>
    </w:p>
    <w:p>
      <w:pPr>
        <w:pStyle w:val="Normal"/>
        <w:jc w:val="both"/>
        <w:rPr/>
      </w:pPr>
      <w:r>
        <w:rPr/>
        <w:t>5. Проведение спортивно-массовых мероприятий на спортивных сооружениях поселения с целью организации активного, здорового, содержательного досуга жителей в праздничные дни.</w:t>
      </w:r>
    </w:p>
    <w:p>
      <w:pPr>
        <w:pStyle w:val="Normal"/>
        <w:jc w:val="both"/>
        <w:rPr/>
      </w:pPr>
      <w:r>
        <w:rPr/>
        <w:t>6. Охват соревновательным календарем образовательного среза (детские сады, школы, учебные заведения поселения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1. Анализ и прогноз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ение количества спортивно-массовых мероприятий и соревнований, особенно для детей и подро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аганда в средствах массовой информации здорового образа жизни и необходимости занятий физической культурой и спортом для укрепления и сохранения здоров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становление спортивных площадок по месту жи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работы на спортивных площадках по месту жительства и обеспечение проведения ремонта спортивного оборудования и соблюдения санитарного состояния площадок за счет средств бюджета поселения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ординация деятельности физкультурно-спортивных организаций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комплексных мероприятий (спартакиад) для населения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физкультурно-спортивной работы с инвалид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организации семинаров и повышения квалификации специалистов в области ФК, спорта и ту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роки и этапы реализации мероприяти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роки реализации программы: с 1 января 2011 года  по 31 декабря 2013 года.</w:t>
      </w:r>
    </w:p>
    <w:p>
      <w:pPr>
        <w:pStyle w:val="Normal"/>
        <w:ind w:firstLine="720"/>
        <w:jc w:val="both"/>
        <w:rPr/>
      </w:pPr>
      <w:r>
        <w:rPr/>
        <w:t xml:space="preserve">Этапы реализации программы:  </w:t>
      </w:r>
      <w:r>
        <w:rPr>
          <w:lang w:val="en-US"/>
        </w:rPr>
        <w:t>I</w:t>
      </w:r>
      <w:r>
        <w:rPr/>
        <w:t xml:space="preserve"> этап –   2011 год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</w:t>
      </w:r>
      <w:r>
        <w:rPr>
          <w:lang w:val="en-US"/>
        </w:rPr>
        <w:t>II</w:t>
      </w:r>
      <w:r>
        <w:rPr/>
        <w:t xml:space="preserve"> этап –  2012 год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</w:t>
      </w:r>
      <w:r>
        <w:rPr>
          <w:lang w:val="en-US"/>
        </w:rPr>
        <w:t>III</w:t>
      </w:r>
      <w:r>
        <w:rPr/>
        <w:t xml:space="preserve"> этап – 2013 год</w:t>
      </w:r>
    </w:p>
    <w:p>
      <w:pPr>
        <w:pStyle w:val="Normal"/>
        <w:ind w:firstLine="720"/>
        <w:jc w:val="both"/>
        <w:rPr/>
      </w:pPr>
      <w:r>
        <w:rPr/>
        <w:t>Мероприятия, предлагаемые к реализации и неправленые на решение задач Программы, с указанием финансовых ресурсов и сроков, приведены в таблице.</w:t>
      </w:r>
    </w:p>
    <w:p>
      <w:pPr>
        <w:pStyle w:val="Normal"/>
        <w:ind w:firstLine="900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 Ресурсное обеспечение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рамма финансируется за  счет   бюджета Божковского сельского поселения,  в объемах, утвержденных Решением Собрания Депутатов о бюджете поселения на соответствующий финансовый период, согласно Постановления Администрации Ростовской области от 07.09.2010 г. № 168  «Об утверждении Областной долгосрочной целевой Программы «Развитие физической культуры и спорта в Ростовской области на 2011-2013 годы»». Прогноз объемов финансирования представлен в Мероприятиях по реализации муниципальной долгосрочной целев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Организация управления и контроль</w:t>
      </w:r>
    </w:p>
    <w:p>
      <w:pPr>
        <w:pStyle w:val="Normal"/>
        <w:jc w:val="center"/>
        <w:rPr/>
      </w:pPr>
      <w:r>
        <w:rPr>
          <w:b/>
        </w:rPr>
        <w:t>за ходо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Управление Программой осуществляется Администрацией Божковского сельского поселения. 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, а также, предоставляют отчеты о ходе реализации программных мероприятий в Администрацию Божковского сельского поселения: </w:t>
      </w:r>
    </w:p>
    <w:p>
      <w:pPr>
        <w:pStyle w:val="Normal"/>
        <w:ind w:firstLine="720"/>
        <w:jc w:val="both"/>
        <w:rPr/>
      </w:pPr>
      <w:r>
        <w:rPr/>
        <w:t>ежегодно в сроки, установленные Порядком и сроками разработки прогноза социально-экономического развития поселения, составления проекта бюджета поселения и прогноза  бюджета Божковского сельского поселения на плановый период, отчеты о доходе работ по долгосрочным целевым программам, а также об эффективности использования финансовых средств.</w:t>
      </w:r>
    </w:p>
    <w:p>
      <w:pPr>
        <w:pStyle w:val="Normal"/>
        <w:ind w:firstLine="720"/>
        <w:jc w:val="both"/>
        <w:rPr/>
      </w:pPr>
      <w:r>
        <w:rPr/>
        <w:t>Отчет о ходе работ по долгосрочной целевой программе должен содержать:</w:t>
      </w:r>
    </w:p>
    <w:p>
      <w:pPr>
        <w:pStyle w:val="Normal"/>
        <w:ind w:firstLine="720"/>
        <w:jc w:val="both"/>
        <w:rPr/>
      </w:pPr>
      <w:r>
        <w:rPr/>
        <w:t>сведения о результатах реализации долгосрочной целевой программы за отчетный год;</w:t>
      </w:r>
    </w:p>
    <w:p>
      <w:pPr>
        <w:pStyle w:val="Normal"/>
        <w:ind w:firstLine="720"/>
        <w:jc w:val="both"/>
        <w:rPr/>
      </w:pPr>
      <w:r>
        <w:rPr/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20"/>
        <w:jc w:val="both"/>
        <w:rPr/>
      </w:pPr>
      <w:r>
        <w:rPr/>
        <w:t>сведения о соответствии результатов фактическим затратам на реализацию долгосрочных целевых программ;</w:t>
      </w:r>
    </w:p>
    <w:p>
      <w:pPr>
        <w:pStyle w:val="Normal"/>
        <w:ind w:firstLine="720"/>
        <w:jc w:val="both"/>
        <w:rPr/>
      </w:pPr>
      <w:r>
        <w:rPr/>
        <w:t>сведения о соответствии фактических  показателей реализации долгосрочных целевых программ показателям, установленным докладами о результативности;</w:t>
      </w:r>
    </w:p>
    <w:p>
      <w:pPr>
        <w:pStyle w:val="Normal"/>
        <w:ind w:firstLine="720"/>
        <w:jc w:val="both"/>
        <w:rPr/>
      </w:pPr>
      <w:r>
        <w:rPr/>
        <w:t>информацию о до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/>
        <w:t>сведения о наличии, объемах и состоянии незавершенного строительства;</w:t>
      </w:r>
    </w:p>
    <w:p>
      <w:pPr>
        <w:pStyle w:val="Normal"/>
        <w:ind w:firstLine="720"/>
        <w:jc w:val="both"/>
        <w:rPr/>
      </w:pPr>
      <w:r>
        <w:rPr/>
        <w:t>оценку эффективности результатов реализации долгосрочных целевых программ.</w:t>
      </w:r>
    </w:p>
    <w:p>
      <w:pPr>
        <w:pStyle w:val="Normal"/>
        <w:ind w:firstLine="720"/>
        <w:jc w:val="both"/>
        <w:rPr/>
      </w:pPr>
      <w:r>
        <w:rPr/>
        <w:t>Отчет о ходе работ по долгосрочной целевой программе по результатам за год и весь период действия программы подготавливает муниципальный заказчик и вносит соответствующий проект постановления Администрации Божковского сельского поселения в соответствии с Регламентом Администрации Божк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Отчеты о ходе работ по долгосрочной целевой программе по результатам за год  и весь период действия программы подлежит утверждению постановлением Администрации Божковского сельского поселения не позднее одного месяца до дня внесения отчета об исполнении бюджета поселения в Собрание депутатов Божковского сельского пос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 Оценка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  <w:t>Развитие физической культуры и массового спорта в поселении позволит улучшить общее здоровье населения. В результате реализации Программы произойдет:</w:t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  <w:t>1) вовлечение в самостоятельное физкультурное движение до 5,0 % населения;</w:t>
      </w:r>
    </w:p>
    <w:p>
      <w:pPr>
        <w:pStyle w:val="Normal"/>
        <w:ind w:firstLine="720"/>
        <w:jc w:val="both"/>
        <w:rPr/>
      </w:pPr>
      <w:r>
        <w:rPr/>
        <w:t xml:space="preserve">2) улучшение физического и социального здоровья жителей поселения, особенно детей и молодежи; </w:t>
      </w:r>
    </w:p>
    <w:p>
      <w:pPr>
        <w:pStyle w:val="Normal"/>
        <w:ind w:firstLine="720"/>
        <w:jc w:val="both"/>
        <w:rPr/>
      </w:pPr>
      <w:r>
        <w:rPr/>
        <w:t>3) формирование инфраструктуры  спортивных площадок вблизи жилых массивов  поселения;</w:t>
      </w:r>
    </w:p>
    <w:p>
      <w:pPr>
        <w:pStyle w:val="Normal"/>
        <w:ind w:firstLine="720"/>
        <w:jc w:val="both"/>
        <w:rPr/>
      </w:pPr>
      <w:r>
        <w:rPr/>
        <w:t>4) активное противодействие вредным привычкам (наркомании, курению, пьянству, асоциальному поведению (хулиганству и т.д.);</w:t>
      </w:r>
    </w:p>
    <w:p>
      <w:pPr>
        <w:pStyle w:val="Normal"/>
        <w:ind w:firstLine="720"/>
        <w:jc w:val="both"/>
        <w:rPr/>
      </w:pPr>
      <w:r>
        <w:rPr/>
        <w:t>5) признание ценностей здорового образа жизни в подростково-молодежной среде;</w:t>
      </w:r>
    </w:p>
    <w:p>
      <w:pPr>
        <w:pStyle w:val="Normal"/>
        <w:ind w:firstLine="720"/>
        <w:jc w:val="both"/>
        <w:rPr/>
      </w:pPr>
      <w:r>
        <w:rPr/>
        <w:t>6) улучшение подготовки молодежи к выполнению гражданских обязанностей и службе в Российской Армии;</w:t>
      </w:r>
    </w:p>
    <w:p>
      <w:pPr>
        <w:pStyle w:val="Normal"/>
        <w:ind w:firstLine="720"/>
        <w:jc w:val="both"/>
        <w:rPr/>
      </w:pPr>
      <w:r>
        <w:rPr/>
        <w:t xml:space="preserve">7) воспитание патриотических чувств подрастающего поколения, основанных на традициях за «свою» команду – школы, двора, улицы, поселения; </w:t>
      </w:r>
    </w:p>
    <w:p>
      <w:pPr>
        <w:pStyle w:val="Normal"/>
        <w:ind w:firstLine="720"/>
        <w:jc w:val="both"/>
        <w:rPr/>
      </w:pPr>
      <w:r>
        <w:rPr/>
        <w:t>8) организация здорового и активного досуга населения в выходные и праздничные дни;</w:t>
      </w:r>
    </w:p>
    <w:p>
      <w:pPr>
        <w:pStyle w:val="Normal"/>
        <w:ind w:firstLine="720"/>
        <w:jc w:val="both"/>
        <w:rPr/>
      </w:pPr>
      <w:r>
        <w:rPr/>
        <w:t>9) обеспечение занятости детей  и подростков во внешкольное время;</w:t>
      </w:r>
    </w:p>
    <w:p>
      <w:pPr>
        <w:pStyle w:val="Normal"/>
        <w:ind w:firstLine="720"/>
        <w:jc w:val="both"/>
        <w:rPr/>
      </w:pPr>
      <w:r>
        <w:rPr/>
        <w:t>10) создание условий для профессиональной самореализации в спортивной деятельности.</w:t>
      </w:r>
    </w:p>
    <w:p>
      <w:pPr>
        <w:pStyle w:val="Normal"/>
        <w:ind w:firstLine="720"/>
        <w:jc w:val="both"/>
        <w:rPr/>
      </w:pPr>
      <w:r>
        <w:rPr/>
        <w:t>Реализация Программы, в силу ее специфики и ярко выраженного оздоровительного характера, окажет значительное влияние на стабильность общества, качества жизни населения, занятость детей и подростков, а также обеспечит дальнейшее совершенствование форм и методов организации спортивно-массовой и физкультурно-оздоровительной работы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ind w:firstLine="720"/>
        <w:jc w:val="both"/>
        <w:rPr/>
      </w:pPr>
      <w:r>
        <w:rPr/>
        <w:t>Выполнение мероприятий Программы обеспечит формирование позитивных моральных и нравственных ценностей определяющих отрицательное отношение к  потреблению алкоголя, выбор здорового образа жизни подростками и молодежью. Увеличится доля несовершеннолетних граждан, входящих в группу риска, занимающихся физической культурой и спортом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ind w:firstLine="720"/>
        <w:jc w:val="both"/>
        <w:rPr/>
      </w:pPr>
      <w:r>
        <w:rPr/>
        <w:t xml:space="preserve">К числу ожидаемых показателей эффективности и результативности Программы по группе социально значимых результатов относится создание дополнительных условий для вовлечения несовершеннолетних граждан, входящих в группу риска группы риска, в работу спортивных кружков и спортивных секций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реализации  муниципальной долгосроч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азвитие физической культуры и спорта в Божков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1-2013 годы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800"/>
        <w:gridCol w:w="1800"/>
        <w:gridCol w:w="185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 (тыс. руб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СПОРТИВНАЯ И ФИЗКУЛЬТУРНО-ОЗДОРОВИТЕЛЬНАЯ ДЕЯТЕЛЬНОСТЬ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календарного плана межпоселенческих спортивно-массовы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спортивно-массовых и оздоровительных мероприятий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астие в спартакиаде среди трудовых коллектив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астие в соревнованиях Олимпиаде общеобразовательных школ, учебных заведени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влечение к регулярным занятиям физической культурой и спортом жителей поселения, в т.ч. инвалидов и пожилых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Всероссийского дня бега «Кросс наций», этапа Всероссийских соревнований по спортивному ориентированию «Азимут», соревнований в честь Олимпийского Дня, Всемирного Дня здоровья, Всемирного Дня без табака, Всеросийского дня Шахтера.,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спортивного инвентаря, спортивной формы и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45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21:00Z</dcterms:created>
  <dc:creator>Administrator</dc:creator>
  <dc:description/>
  <dc:language>en-US</dc:language>
  <cp:lastModifiedBy>1</cp:lastModifiedBy>
  <cp:lastPrinted>2010-12-06T10:12:00Z</cp:lastPrinted>
  <dcterms:modified xsi:type="dcterms:W3CDTF">2010-12-09T09:21:00Z</dcterms:modified>
  <cp:revision>53</cp:revision>
  <dc:subject/>
  <dc:title>                                    </dc:title>
</cp:coreProperties>
</file>