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ЖКОВСКОГО СЕЛЬСКОГО ПОСЕЛЕНИЯ</w:t>
        <w:br/>
        <w:t>КРАСНОСУЛИНСКОГО РАЙОН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/>
        <w:t>25.08.2013</w:t>
        <w:tab/>
        <w:t xml:space="preserve">       № 81а                                 </w:t>
        <w:tab/>
        <w:t xml:space="preserve">          х.Бож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ind w:right="6286" w:hanging="0"/>
        <w:rPr>
          <w:b/>
          <w:b/>
          <w:bCs/>
          <w:sz w:val="20"/>
        </w:rPr>
      </w:pPr>
      <w:r>
        <w:rPr>
          <w:b/>
          <w:bCs/>
          <w:sz w:val="20"/>
        </w:rPr>
        <w:t>О внесении изменений в приложение №1 к постановлению</w:t>
      </w:r>
    </w:p>
    <w:p>
      <w:pPr>
        <w:pStyle w:val="TextBody"/>
        <w:rPr/>
      </w:pPr>
      <w:r>
        <w:rPr>
          <w:b/>
          <w:bCs/>
        </w:rPr>
        <w:t xml:space="preserve">Администрации Божковского сельского поселения от 15.09.2010 № 52 </w:t>
      </w:r>
    </w:p>
    <w:p>
      <w:pPr>
        <w:pStyle w:val="Normal"/>
        <w:tabs>
          <w:tab w:val="clear" w:pos="708"/>
          <w:tab w:val="left" w:pos="3544" w:leader="none"/>
        </w:tabs>
        <w:ind w:right="628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right="628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В соответствии с решением Собрания депутатов Божковского сельского поселения Красносулинского района от 25.08.2013 № 36 «О внесении изменений в решение Собрания депутатов Божковского сельского поселения от 25.12.2012 №8 «О бюджете Божковского сельского поселения Красносулинского района на 2013 год и на плановый период 2014 и 2015 годов», руководствуясь ст. 30 Устава муниципального образования «Божковское  сельское поселение» Администрации Божковского сельского поселения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13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b/>
          <w:bCs/>
          <w:sz w:val="20"/>
        </w:rPr>
        <w:t>Внести изменения в приложение №1 к постановлению Администрации Божковского сельского поселения Красносулинского района от 15.09.10г.№52 «Об утверждении Муниципальной долгосрочной целевой прграммы «Пожарная безопасность и защита населения и территории Божковского сельского поселения от чрезвычайных ситуаций на 2011-2014 годы», изложив таблицу 2 раздела 3 «Система программных мероприятий, ресурсное обеспечение Программы, перечень мероприятий с разбивкой по годам, источникам финансирования» в следующей редакции:</w:t>
      </w:r>
    </w:p>
    <w:p>
      <w:pPr>
        <w:pStyle w:val="Normal"/>
        <w:autoSpaceDE w:val="false"/>
        <w:ind w:left="6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ИСТЕМ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граммных мероприят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АЗДЕЛ I </w:t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Мероприятия по пожарной безопас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ИСТЕМА ПРОГРА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487"/>
        <w:gridCol w:w="1213"/>
        <w:gridCol w:w="1113"/>
        <w:gridCol w:w="1230"/>
        <w:gridCol w:w="107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Объем финансовых средств из бюджета  посел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риобретение электромегафона АТ-М1358В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обретение огнетушителей ранцевых опрыскивателей РЛ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учение населения мерам пожарной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сыпка пи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Приобретение противопожарного обору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обретение мотопомп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а изготовление плакатов, щитов в местах купания на водных объекта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8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 подготовку и обучению населения в области ГО и действиями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</w:t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0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/>
      </w:pPr>
      <w:r>
        <w:rPr/>
        <w:t xml:space="preserve">РАЗДЕЛ II </w:t>
      </w:r>
    </w:p>
    <w:p>
      <w:pPr>
        <w:pStyle w:val="Normal"/>
        <w:spacing w:lineRule="auto" w:line="208"/>
        <w:jc w:val="center"/>
        <w:rPr/>
      </w:pPr>
      <w:r>
        <w:rPr/>
        <w:t>Мероприятия по защите населения</w:t>
      </w:r>
    </w:p>
    <w:p>
      <w:pPr>
        <w:pStyle w:val="Normal"/>
        <w:spacing w:lineRule="auto" w:line="208"/>
        <w:jc w:val="center"/>
        <w:rPr>
          <w:sz w:val="28"/>
        </w:rPr>
      </w:pPr>
      <w:r>
        <w:rPr/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7"/>
        <w:gridCol w:w="1675"/>
        <w:gridCol w:w="1538"/>
        <w:gridCol w:w="1651"/>
        <w:gridCol w:w="1205"/>
        <w:gridCol w:w="849"/>
        <w:gridCol w:w="760"/>
        <w:gridCol w:w="849"/>
        <w:gridCol w:w="867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з местного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7"/>
        <w:gridCol w:w="1675"/>
        <w:gridCol w:w="1538"/>
        <w:gridCol w:w="1651"/>
        <w:gridCol w:w="1205"/>
        <w:gridCol w:w="849"/>
        <w:gridCol w:w="760"/>
        <w:gridCol w:w="849"/>
        <w:gridCol w:w="867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Приобретение современных средств индивидуальной защиты, приборов радиационно-химической разведки, дозиметрического контроля для учебного процес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Администрация Божков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улучшение материальной базы учеб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Божков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учшение материальной базы учеб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специалиста ГОЧС и Главы в УМЦ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Божков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новое краткосрочное обу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сплат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</w:rPr>
              <w:t>9,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2"/>
        </w:rPr>
      </w:pPr>
      <w:r>
        <w:rPr>
          <w:sz w:val="22"/>
        </w:rPr>
        <w:t>РАЗДЕЛ I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2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3444"/>
        <w:gridCol w:w="1516"/>
        <w:gridCol w:w="1117"/>
        <w:gridCol w:w="337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</w:rPr>
              <w:t>Сроки исполн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"/>
        <w:gridCol w:w="3444"/>
        <w:gridCol w:w="1516"/>
        <w:gridCol w:w="1117"/>
        <w:gridCol w:w="3371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</w:rPr>
              <w:t xml:space="preserve">Администрация Божковского сельского поселения, отдел образ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2011 го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highlight w:val="magenta"/>
              </w:rPr>
            </w:pPr>
            <w:r>
              <w:rPr>
                <w:sz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</w:rPr>
              <w:t xml:space="preserve">Администрация Божковского сельского посе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highlight w:val="magenta"/>
              </w:rPr>
            </w:pPr>
            <w:r>
              <w:rPr>
                <w:sz w:val="22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2"/>
        </w:rPr>
        <w:t>*УМЦ – государственное учреждение Ростовской области «Учебно-методический центр по гражданской обороне</w:t>
        <w:br/>
        <w:t>и чрезвычайным ситуациям Ростов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autoSpaceDE w:val="false"/>
        <w:ind w:left="684" w:hanging="0"/>
        <w:jc w:val="both"/>
        <w:rPr>
          <w:sz w:val="20"/>
        </w:rPr>
      </w:pPr>
      <w:r>
        <w:rPr/>
        <w:t xml:space="preserve">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а Божковского сельского поселения</w:t>
        <w:tab/>
        <w:tab/>
        <w:tab/>
        <w:tab/>
        <w:tab/>
        <w:t>В.Д.Гуцалю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</w:t>
      </w:r>
      <w:r>
        <w:rPr/>
        <w:t>Администрации Божковского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>от 15.09.2010 № 5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«Пожарная безопасность и защита населени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и  территории Божковского сельского поселения от чрезвычайн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ситуаций на 2011-2014 годы»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Божков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на 2011-2014 годы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Муниципальная долгосрочная целевая программа «Пожарная</w:t>
      </w:r>
    </w:p>
    <w:p>
      <w:pPr>
        <w:pStyle w:val="ConsPlusNonformat"/>
        <w:widowControl/>
        <w:rPr/>
      </w:pPr>
      <w:r>
        <w:rPr/>
        <w:t>Программы             безопасность и защита населения и территории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Божков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постановление Администрации Ростовской области</w:t>
      </w:r>
    </w:p>
    <w:p>
      <w:pPr>
        <w:pStyle w:val="ConsPlusNonformat"/>
        <w:widowControl/>
        <w:rPr/>
      </w:pPr>
      <w:r>
        <w:rPr/>
        <w:t>разработки            от 14.07.2010 N 59  об утверждении Областной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4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t xml:space="preserve">Разработчик           Администрация Божковского сельского поселения  </w:t>
      </w:r>
    </w:p>
    <w:p>
      <w:pPr>
        <w:pStyle w:val="ConsPlusNonformat"/>
        <w:widowControl/>
        <w:rPr/>
      </w:pPr>
      <w:r>
        <w:rPr/>
        <w:t xml:space="preserve">Программы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609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ситуациям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/>
        <w:t>Основные              обеспечение противопожарным оборудованием и</w:t>
      </w:r>
    </w:p>
    <w:p>
      <w:pPr>
        <w:pStyle w:val="ConsPlusNonformat"/>
        <w:widowControl/>
        <w:rPr/>
      </w:pPr>
      <w:r>
        <w:rPr/>
        <w:t>задачи                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/>
        <w:t xml:space="preserve">Программы             социальной сферы;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, педагогов, воспит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 также выпускников образователь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обретение современных средств спасения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сполнение по истечении срока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ых средств защиты дл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ранение имущества гражданской обороны на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никновения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t>Сроки реализации      2011-2014 годы:</w:t>
      </w:r>
    </w:p>
    <w:p>
      <w:pPr>
        <w:pStyle w:val="ConsPlusNonformat"/>
        <w:widowControl/>
        <w:rPr/>
      </w:pPr>
      <w:r>
        <w:rPr/>
        <w:t>Программы             1 этап - 2011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этап - 2014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 xml:space="preserve">перечень основных     </w:t>
      </w:r>
    </w:p>
    <w:p>
      <w:pPr>
        <w:pStyle w:val="ConsPlusNonformat"/>
        <w:widowControl/>
        <w:rPr/>
      </w:pPr>
      <w:r>
        <w:rPr/>
        <w:t>направлений</w:t>
      </w:r>
    </w:p>
    <w:p>
      <w:pPr>
        <w:pStyle w:val="ConsPlusNonformat"/>
        <w:widowControl/>
        <w:rPr/>
      </w:pPr>
      <w:r>
        <w:rPr/>
        <w:t>и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паспорт муниципальной долгосрочной целевой программы                                                                                                   «                     Пожарная   безопасность и защита населения и территории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ожков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Программы Администрация Божковского сельского поселения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бюджета поселения,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юджет поселения, всего: 379,8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1 год – 66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– 80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– 113,4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4 год – 119,0 тыс. рублей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  <w:t xml:space="preserve">Ожидаемые       </w:t>
      </w:r>
    </w:p>
    <w:p>
      <w:pPr>
        <w:pStyle w:val="ConsPlusNonformat"/>
        <w:widowControl/>
        <w:rPr/>
      </w:pPr>
      <w:r>
        <w:rPr/>
        <w:t>конечные результаты   1. Дооборудование пожарной, автомобильной техники.</w:t>
      </w:r>
    </w:p>
    <w:p>
      <w:pPr>
        <w:pStyle w:val="ConsPlusNonformat"/>
        <w:widowControl/>
        <w:rPr/>
      </w:pPr>
      <w:r>
        <w:rPr/>
        <w:t xml:space="preserve">реализации Программы  2. Улучшение материальной базы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чреждений и учебного процесса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Божковского сельского поселения,</w:t>
      </w:r>
    </w:p>
    <w:p>
      <w:pPr>
        <w:pStyle w:val="ConsPlusNonformat"/>
        <w:widowControl/>
        <w:rPr/>
      </w:pPr>
      <w:r>
        <w:rPr/>
        <w:t>контроля              Контрольно-счетной палатой Ростовской области</w:t>
      </w:r>
    </w:p>
    <w:p>
      <w:pPr>
        <w:pStyle w:val="ConsPlusNonformat"/>
        <w:widowControl/>
        <w:rPr/>
      </w:pPr>
      <w:r>
        <w:rPr/>
        <w:t>за исполнением        в пределах ее полномоч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ind w:firstLine="540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</w:t>
      </w:r>
      <w:r>
        <w:rPr/>
        <w:t>долгосрочной целевой программы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Божк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4 годы»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СИСТЕМА ПРОГРА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487"/>
        <w:gridCol w:w="1213"/>
        <w:gridCol w:w="1113"/>
        <w:gridCol w:w="1230"/>
        <w:gridCol w:w="107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бъем финансовых средств из местного бюджета и ожидаемы конечные результат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  </w:t>
            </w:r>
            <w:r>
              <w:rPr/>
              <w:t>Приобретение электромегафона АТ-М1358В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Приобретение огнетушителей ранцевых опрыскивателей РЛ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,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тсыпка пи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Приобретение противопожарного обору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Приобретение мотопомп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зготовление плакатов, щитов в местах купания на водных объекта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готовку и обучению населения в области ГО и действиями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1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ind w:right="628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6" w:before="0" w:after="200"/>
      <w:ind w:left="708" w:hanging="0"/>
      <w:jc w:val="both"/>
    </w:pPr>
    <w:rPr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9:00Z</dcterms:created>
  <dc:creator>Саша</dc:creator>
  <dc:description/>
  <cp:keywords/>
  <dc:language>en-US</dc:language>
  <cp:lastModifiedBy>1</cp:lastModifiedBy>
  <cp:lastPrinted>2013-05-16T18:29:00Z</cp:lastPrinted>
  <dcterms:modified xsi:type="dcterms:W3CDTF">2013-12-18T05:52:00Z</dcterms:modified>
  <cp:revision>60</cp:revision>
  <dc:subject/>
  <dc:title>РОССИЙСКАЯ ФЕДЕРАЦИЯ</dc:title>
</cp:coreProperties>
</file>