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ЖКОВСКОГО СЕЛЬСКОГО ПОСЕЛЕНИЯ</w:t>
        <w:br/>
        <w:t>КРАСНОСУЛИН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25.03.2013                                           № 35                                           х.Бож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ожк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 15.09.2010 № 5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В соответствии с постановлением администрации Божковского сельского поселения от  </w:t>
      </w:r>
      <w:r>
        <w:rPr>
          <w:sz w:val="28"/>
          <w:szCs w:val="28"/>
        </w:rPr>
        <w:t xml:space="preserve">20.06.2012 № 50  </w:t>
      </w:r>
      <w:r>
        <w:rPr>
          <w:color w:val="000000"/>
          <w:sz w:val="28"/>
          <w:szCs w:val="28"/>
        </w:rPr>
        <w:t xml:space="preserve">«О порядке 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 муниципальных долгосрочных целевых программ» и в связи с формированием среднесрочного финансового плана Божковского сельского поселения на 2011-2014 годы, руководствуясь  ст. 30 устава муниципального образования «Божковское сельское поселение»,-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Внести изменение в постановление Администрации Божковского сельского поселения № 52 от 15.09.2010 года «Об утверждении муниципальной долгосрочной целевой программы «Пожарная безопасность и защита населения и территории Божковского сельского поселения от чрезвычайных ситуаций на 2011- 2014 годы»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Приложение к постановлению  изложить в редакции согласно приложения №1 к  настоящему постановлению.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2. Дополнить постановление приложением №2, согласно приложения №2 к настоящему постановления.</w:t>
      </w:r>
    </w:p>
    <w:p>
      <w:pPr>
        <w:pStyle w:val="Normal"/>
        <w:tabs>
          <w:tab w:val="clear" w:pos="708"/>
          <w:tab w:val="left" w:pos="9355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опубликова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Божковского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В.Д.Гуцалюк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Садковского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5.03.2013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и защита населения и территории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жковского сельского поселения от чрезвычайных ситуаций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1-2014 годы»</w:t>
      </w:r>
    </w:p>
    <w:p>
      <w:pPr>
        <w:pStyle w:val="Normal"/>
        <w:tabs>
          <w:tab w:val="clear" w:pos="708"/>
          <w:tab w:val="left" w:pos="2265" w:leader="none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75"/>
        <w:gridCol w:w="7538"/>
      </w:tblGrid>
      <w:tr>
        <w:trPr/>
        <w:tc>
          <w:tcPr>
            <w:tcW w:w="30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      –Программы</w:t>
            </w:r>
          </w:p>
        </w:tc>
        <w:tc>
          <w:tcPr>
            <w:tcW w:w="75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долгосрочная целевая программа «Пожарная безопасность и защита населения и территорий Божковского сельского поселения от чрезвычайных ситуаций на 2011 – 2014 годы» (далее – Программа)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ание разработки Программы         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, Постановление Администрации Божковского сельского поселения от 15.09.2010г. № 52 «Пожарная безопасность и защита населения и территории Божковского сельского поселения от чрезвычайных ситуаций на 2011- 2014 годы»»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          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5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Божковского сельского поселения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цели      –Программы</w:t>
            </w:r>
          </w:p>
        </w:tc>
        <w:tc>
          <w:tcPr>
            <w:tcW w:w="75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кращение материальных потерь от пожар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числа погибших в результате своевременной помощи пострадавши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ение людей на водных объекта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новные задачи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–Программы</w:t>
            </w:r>
          </w:p>
        </w:tc>
        <w:tc>
          <w:tcPr>
            <w:tcW w:w="75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учшение материально-технической базы учреждений и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материальных резервов для ликвидации чрезвычайных ситуац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 по ликвидации аварийно-опасных гидротехнических сооруже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асение людей на водных объекта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роки реализаци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– Программы</w:t>
            </w:r>
          </w:p>
        </w:tc>
        <w:tc>
          <w:tcPr>
            <w:tcW w:w="75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1 – 2014 год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й этап – 2011 год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й этап – 2012 год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й этап – 2013 год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й этап – 2014 год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            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рамм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чен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н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авлений 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й</w:t>
            </w:r>
          </w:p>
        </w:tc>
        <w:tc>
          <w:tcPr>
            <w:tcW w:w="75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уктура Программ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аспорт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I. 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II. Основные цели и задачи, сроки и этапы реализации Программы, целевые индикаторы и показател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</w:rPr>
              <w:t xml:space="preserve">Раздел III. </w:t>
            </w:r>
            <w:r>
              <w:rPr>
                <w:sz w:val="28"/>
                <w:szCs w:val="28"/>
              </w:rPr>
              <w:t>Система программных мероприятий, ресурс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, перечень мероприятий с разбивкой по годам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ам финансирования программы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IV. Нормативное обеспечение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8"/>
              </w:rPr>
              <w:t xml:space="preserve">Раздел V. </w:t>
            </w:r>
            <w:r>
              <w:rPr>
                <w:sz w:val="28"/>
                <w:szCs w:val="28"/>
              </w:rPr>
              <w:t>Механизм реализации, организация управления и контроль за ходом реализации программы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VI. Оценка эффективности реализации Программы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. Система программных мероприят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мероприятия Программ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пожарной безопасно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защите населения и территорий</w:t>
              <w:br/>
              <w:t>от чрезвычайных ситуац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Исполнители         –Программы</w:t>
            </w:r>
          </w:p>
        </w:tc>
        <w:tc>
          <w:tcPr>
            <w:tcW w:w="753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Божковского сельского поселения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Объемы и               –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источники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финансирования Программы</w:t>
            </w:r>
          </w:p>
        </w:tc>
        <w:tc>
          <w:tcPr>
            <w:tcW w:w="753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ресурсное обеспечение Программы составляют средства из областного бюджета и  бюджета поселения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Бюджет поселения, всего:  282,9 тыс. рублей,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2011 год – 35,6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2012 год – 14,9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2013 год – 113,4 тыс. рублей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2014 год – 119,0 тыс. рублей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Ожидаемые            –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конечные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результаты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реализации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53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  <w:lang w:val="en-US"/>
              </w:rPr>
              <w:t>  </w:t>
            </w:r>
            <w:r>
              <w:rPr>
                <w:sz w:val="28"/>
              </w:rPr>
              <w:t>Улучшение материальной базы учреждений и учебного процесса по вопросам гражданской обороны и чрезвычайным ситуациям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овышение защищенности учреждений социальной сферы от пожаров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sz w:val="28"/>
              </w:rPr>
              <w:t>4.</w:t>
            </w:r>
            <w:r>
              <w:rPr>
                <w:spacing w:val="-4"/>
                <w:sz w:val="28"/>
                <w:lang w:val="en-US"/>
              </w:rPr>
              <w:t> </w:t>
            </w:r>
            <w:r>
              <w:rPr>
                <w:spacing w:val="-4"/>
                <w:sz w:val="28"/>
              </w:rPr>
              <w:t>Выполнение мероприятий по противопожарной пропаганде</w:t>
            </w:r>
            <w:r>
              <w:rPr>
                <w:sz w:val="28"/>
              </w:rPr>
              <w:t xml:space="preserve"> и пропаганде безопасности в чрезвычайных ситуациях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5. Обеспечение средствами защиты населения на случаи чрезвычайных ситуаций и в особый период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                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роля з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ение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5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за исполнением Программы осуществляется Администрацией Красносулинского района, Контрольно-счетной палатой Ростовской области в пределах ее полномочий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поселения). Их приобретение позволит расширить тактические возможности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- для социально полезных ц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жиме чрезвычайной ситуации - для первоочередного жизнеобеспечения пострадавших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, СРОКИ И ЭТАП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травмированных и погибших на пожар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атериальных потерь от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населенных пунктов, объектов социальной сфе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ение люде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9"/>
        <w:gridCol w:w="1938"/>
        <w:gridCol w:w="1524"/>
        <w:gridCol w:w="1404"/>
        <w:gridCol w:w="730"/>
        <w:gridCol w:w="1187"/>
        <w:gridCol w:w="1383"/>
        <w:gridCol w:w="145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Наименование целевых индикаторов и показателей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>
                <w:spacing w:val="-4"/>
              </w:rPr>
              <w:t>показатель</w:t>
            </w:r>
            <w:r>
              <w:rPr/>
              <w:t xml:space="preserve"> 2010 г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11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lang w:val="en-US"/>
              </w:rPr>
            </w:pPr>
            <w:r>
              <w:rPr/>
              <w:t>2012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Снижение количества пожар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10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 xml:space="preserve">  </w:t>
            </w:r>
            <w:r>
              <w:rPr/>
              <w:t>единиц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умень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 xml:space="preserve">на 3 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проц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умень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 xml:space="preserve">на 6 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умень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 xml:space="preserve">на 10 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процент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Увеличение количества спасенных люд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10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 xml:space="preserve"> </w:t>
            </w:r>
            <w:r>
              <w:rPr/>
              <w:t xml:space="preserve">0 человек 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 xml:space="preserve">на </w:t>
              <w:br/>
              <w:t xml:space="preserve">2,5 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проц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на 5 процен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на 8 процентов</w:t>
            </w:r>
          </w:p>
        </w:tc>
      </w:tr>
    </w:tbl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III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СИСТЕМА ПРОГРАММНЫХ МЕРОПРИЯТИЙ, РЕСУРС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истема программных мероприятий приведена в приложении к Программе.</w:t>
      </w:r>
    </w:p>
    <w:p>
      <w:pPr>
        <w:pStyle w:val="Normal"/>
        <w:suppressAutoHyphens w:val="true"/>
        <w:spacing w:lineRule="auto" w:line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suppressAutoHyphens w:val="true"/>
        <w:spacing w:lineRule="auto" w:line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жарной безопасности;</w:t>
      </w:r>
    </w:p>
    <w:p>
      <w:pPr>
        <w:pStyle w:val="Normal"/>
        <w:suppressAutoHyphens w:val="true"/>
        <w:spacing w:lineRule="auto" w:line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щите населения и территорий от чрезвычайных ситуаций;</w:t>
      </w:r>
    </w:p>
    <w:p>
      <w:pPr>
        <w:pStyle w:val="Normal"/>
        <w:suppressAutoHyphens w:val="true"/>
        <w:spacing w:lineRule="auto" w:line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мероприятия. </w:t>
      </w:r>
    </w:p>
    <w:p>
      <w:pPr>
        <w:pStyle w:val="Normal"/>
        <w:suppressAutoHyphens w:val="true"/>
        <w:spacing w:lineRule="auto" w:line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из бюджетных источников.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сточники: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>областной бюджет – средства, предусмотренные на финансирование мероприятий Программы в областном законе об областном бюджете на очередной финансовый год.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я – средства, предусмотренные на финансирование мероприятий муниципальной долгосрочной программы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 xml:space="preserve">Распределение субсидий (межбюджетных трансфертов) из областного бюджета за счет средств фонда софинансирование расходов на реализацию муниципальной долгосрочной программы по пожарной безопасности и защите населения и территорий от чрезвычайных ситуаций указывается в Программе, предлагаемой к финансированию начиная с очередного финансового года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  <w:t>Ожидаемый и конечный результат</w:t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085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487"/>
        <w:gridCol w:w="1213"/>
        <w:gridCol w:w="1113"/>
        <w:gridCol w:w="1230"/>
        <w:gridCol w:w="11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Ожидаемы конечные результа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2011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2012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2014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  <w:t xml:space="preserve">  </w:t>
            </w:r>
            <w:r>
              <w:rPr/>
              <w:t>Приобретение электромегафона АТ-М1358В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  <w:t>Приобретение огнетушителей ранцевых опрыскивателей РЛ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  <w:t>Обучение населения мерам пожарной безопас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количество листов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1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1800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  <w:t>Отсыпка пир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  <w:t>Приобретение мотопомп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изготовление плакатов, щитов в местах купания на водных объектах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готовку и обучению населения в области ГО и действиями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ОРМАТИВНОЕ ОБЕСПЕЧЕНИЕ</w:t>
      </w:r>
    </w:p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>Выполнение мероприятий Программы осуществляется в соответствии с Областным законом от 03.08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43-ЗС «О бюджетном процессе в Ростовской области», постановлением    Администрация Божковского сельского поселения от 20.06.2012 года № 5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 долгосрочных целевых программ в Божковском сельском поселении», нормативными правовыми актами в области пожарной безопасности, защиты населения и территорий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</w:rPr>
        <w:t>V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ХАНИЗМ РЕАЛИЗАЦИИ, ОРГАНИЗАЦИЯ УПРАВЛЕНИЯ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suppressAutoHyphens w:val="true"/>
        <w:ind w:left="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заказчик Программы – Администрация   Божковского сельского поселения.</w:t>
      </w:r>
    </w:p>
    <w:p>
      <w:pPr>
        <w:pStyle w:val="Normal"/>
        <w:suppressAutoHyphens w:val="tru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uppressAutoHyphens w:val="true"/>
        <w:ind w:left="284" w:firstLine="851"/>
        <w:jc w:val="both"/>
        <w:rPr/>
      </w:pPr>
      <w:r>
        <w:rPr>
          <w:sz w:val="28"/>
          <w:szCs w:val="28"/>
        </w:rPr>
        <w:t>Заказчик Программы выполняет свои функции во взаимодействии с заинтересованными районными органами исполнительной власти..</w:t>
      </w:r>
    </w:p>
    <w:p>
      <w:pPr>
        <w:pStyle w:val="Normal"/>
        <w:suppressAutoHyphens w:val="tru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 Божковского сельского поселения.</w:t>
      </w:r>
    </w:p>
    <w:p>
      <w:pPr>
        <w:pStyle w:val="Normal"/>
        <w:suppressAutoHyphens w:val="true"/>
        <w:ind w:left="284" w:firstLine="851"/>
        <w:jc w:val="both"/>
        <w:rPr/>
      </w:pPr>
      <w:r>
        <w:rPr>
          <w:sz w:val="28"/>
          <w:szCs w:val="28"/>
        </w:rPr>
        <w:t>ежегодно собирает информацию об исполнении каждого мероприятия Программы и общем объеме фактически произведенных расходов всего по мероприятиям Программы, в том числе, по источникам финансирования;</w:t>
      </w:r>
    </w:p>
    <w:p>
      <w:pPr>
        <w:pStyle w:val="Normal"/>
        <w:suppressAutoHyphens w:val="true"/>
        <w:ind w:left="284" w:firstLine="851"/>
        <w:jc w:val="both"/>
        <w:rPr/>
      </w:pPr>
      <w:r>
        <w:rPr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suppressAutoHyphens w:val="tru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Раздел</w:t>
      </w:r>
      <w:r>
        <w:rPr>
          <w:sz w:val="28"/>
          <w:lang w:val="en-US"/>
        </w:rPr>
        <w:t> </w:t>
      </w:r>
      <w:r>
        <w:rPr>
          <w:sz w:val="28"/>
        </w:rPr>
        <w:t>V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ЦЕНКА ЭФФЕКТИВНОСТИ РЕАЛИЗАЦИИ ПРОГРАММЫ.</w:t>
      </w:r>
    </w:p>
    <w:p>
      <w:pPr>
        <w:pStyle w:val="Normal"/>
        <w:suppressAutoHyphens w:val="true"/>
        <w:ind w:left="284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«Пожарная безопасность и защита населения и территорий Администрации Божковского сельского поселения   от чрезвычайных ситуаций на 2011-2014 годы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задачами настоящей Программы предполагается достичь следующих результат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  Обеспечение противопожарным оборудованием и совершенствование противопожарной защиты объектов социальной сферы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Улучшение материально- технической базы добровольной пожарной дружины Божковского сельского поселения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обеспеченности противопожарным оборудованием и снаряжением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Совершенствование систем оповещения и связи при ЧС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оборудование пунктов временного размещения для приема пострадавших из опасных зо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иление пропаганды мер пожарной безопасности и защиты от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425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е «Пожарная безопасность и защита населения и территорий Божковского сельского поселения от чрезвычайных </w:t>
      </w:r>
    </w:p>
    <w:p>
      <w:pPr>
        <w:pStyle w:val="Normal"/>
        <w:ind w:left="9781" w:hanging="0"/>
        <w:jc w:val="center"/>
        <w:rPr/>
      </w:pPr>
      <w:r>
        <w:rPr>
          <w:sz w:val="28"/>
          <w:szCs w:val="28"/>
        </w:rPr>
        <w:t>ситуаций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  Мероприятия по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8"/>
        <w:gridCol w:w="2728"/>
        <w:gridCol w:w="1848"/>
        <w:gridCol w:w="2527"/>
        <w:gridCol w:w="1960"/>
        <w:gridCol w:w="1193"/>
        <w:gridCol w:w="1193"/>
        <w:gridCol w:w="1106"/>
        <w:gridCol w:w="1082"/>
        <w:gridCol w:w="11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spacing w:lineRule="auto" w:line="2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(целевых индикаторов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 средств пожаротушения (ранцевые огнетушители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сулинского района, Контрольно-счетная палата Ростовской области в пределах ее полномочий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обеспеченности противопожарным снаряжени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первичных средств пожаротуш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сулинского района, Контрольно-счетная палата Ростовской области в пределах ее полномочий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противопожарным оборудованием и совершенствование противопожарной защиты объектов соци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е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етение наглядной аги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каты, памятки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Красносулинского района, Контрольно-счетная палата Ростовской области в пределах ее полномочий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ение пропаганды мер пожарной безопасности и порядка действий при Ч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9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</w:tbl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РАЗДЕЛ II  Мероприятия по защите населения и территорий от чрезвычайных ситуаций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8"/>
        <w:gridCol w:w="2716"/>
        <w:gridCol w:w="1848"/>
        <w:gridCol w:w="2432"/>
        <w:gridCol w:w="2024"/>
        <w:gridCol w:w="1211"/>
        <w:gridCol w:w="1211"/>
        <w:gridCol w:w="1075"/>
        <w:gridCol w:w="1075"/>
        <w:gridCol w:w="1191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08"/>
              <w:ind w:right="-57" w:hanging="0"/>
              <w:jc w:val="center"/>
              <w:rPr/>
            </w:pPr>
            <w:r>
              <w:rPr/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(целевых индикаторов)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0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11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12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риальные принадлежности для пункта временного размещения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сулинского района, Контрольно-счетная палата Ростовской области в пределах ее полномочий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оснащение пункта временного размещ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Программе: 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</w:tr>
      <w:tr>
        <w:trPr>
          <w:trHeight w:val="3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</w:tr>
    </w:tbl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ЗДЕЛ III  Организационные мероприятия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3"/>
        <w:gridCol w:w="5417"/>
        <w:gridCol w:w="2344"/>
        <w:gridCol w:w="1273"/>
        <w:gridCol w:w="573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жидаемый конечный результа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Разработка  рекомендаций муниципальным учреждениям  по принятию планов по пожарной безопасности и защите  персонала и населения   от чрезвычайных ситуац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ГО Ч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Оказание методической помощи муниципальным   учреждениям в разработке планов по пожарной безопасности и защите персонала и населения   от чрезвычайных ситуаци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Разработка  целевых мероприятий по пожарной безопасности, снижению рисков и смягчению последствий чрезвычайных ситуаций на территории поселения на 2012 – 2014 год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ГО Ч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оставление перечня мероприятий по пожарной безопасности и защите населения и территорий поселения , выполняемых в системе мероприятий поселенческой долгосрочной целевой программ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оставление и согласование перечня работ и мероприятий, необходимых для подготовки зданий  учреждений культуры к приему и размещению населения, пострадавшего в чрезвычайных ситуация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К</w:t>
            </w:r>
            <w:r>
              <w:rPr>
                <w:sz w:val="22"/>
                <w:szCs w:val="22"/>
              </w:rPr>
              <w:t xml:space="preserve"> «Божковский СДК», МБУК «ЦБ Бсп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оставление и согласование перечня мероприятий, направленных на повышение защищенности  учреждений от пожар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К</w:t>
            </w:r>
            <w:r>
              <w:rPr>
                <w:sz w:val="22"/>
                <w:szCs w:val="22"/>
              </w:rPr>
              <w:t xml:space="preserve"> «Божковский СДК», МБУК «ЦБ Бсп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ГО Ч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 xml:space="preserve">Корректировка планов действий (взаимодействий) по результатам выполнения программных мероприятий 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536" w:gutter="0" w:header="426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ожковского сельского поселе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3.2013г. №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и защита населения и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жковского сельского поселения от чрезвычайных ситуац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долгосрочной целевой программы «Пожарная безопасность и защита населения и территорий Божковского сельского поселения от чрезвычайных ситуаций на 2011-2014 годы» (далее – методика, Программа) разработана в соответствии с  постановлением  Администрации Божковского сельского поселения от 20.06.2012 № 50 «О Порядке принятия решения о разработке  муниципальных долгосрочных целевых программ муниципального образования «Божковское сельское поселение», их формирования и реализации и Порядке проведения и критериях оценки эффективности реализации муниципальных  долгосрочных целевых программ Божковского сельского поселения».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Система показателей оценки эффективности Программы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ь по пожарам –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асчет показателя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осуществляется по следующей формуле:</w:t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23"/>
        <w:gridCol w:w="996"/>
        <w:gridCol w:w="216"/>
        <w:gridCol w:w="4186"/>
      </w:tblGrid>
      <w:tr>
        <w:trPr>
          <w:trHeight w:val="595" w:hRule="atLeast"/>
        </w:trPr>
        <w:tc>
          <w:tcPr>
            <w:tcW w:w="4723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ind w:firstLine="851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= 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:</w:t>
            </w:r>
          </w:p>
        </w:tc>
      </w:tr>
      <w:tr>
        <w:trPr/>
        <w:tc>
          <w:tcPr>
            <w:tcW w:w="4723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44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пожаров за отчетный год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пожаров в 2010 году (базовый показатель)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оказатель 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59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менее 100 процентов реализация Программы является эффективной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равно и более 100 процентов – реализация Программы является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еэффективной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ь по количеству спасенных людей –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асчет показателя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осуществляется по следующей формуле:</w:t>
      </w:r>
    </w:p>
    <w:tbl>
      <w:tblPr>
        <w:tblW w:w="4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03"/>
        <w:gridCol w:w="983"/>
        <w:gridCol w:w="4150"/>
      </w:tblGrid>
      <w:tr>
        <w:trPr/>
        <w:tc>
          <w:tcPr>
            <w:tcW w:w="310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851"/>
              <w:jc w:val="right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= </w:t>
            </w:r>
          </w:p>
          <w:p>
            <w:pPr>
              <w:pStyle w:val="Normal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415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 100, где:</w:t>
            </w:r>
          </w:p>
        </w:tc>
      </w:tr>
      <w:tr>
        <w:trPr>
          <w:trHeight w:val="357" w:hRule="atLeast"/>
        </w:trPr>
        <w:tc>
          <w:tcPr>
            <w:tcW w:w="31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415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спасенных людей за отчетный год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спасенных людей в 2010 году (базовый показатель)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оказатель 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2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более 100 процентов реализация Программы является эффективной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равно и менее 100 процентов – реализация Программы является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еэффективно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ценка эффективности реализации Программы проводится ее разработчиком, администрацией Божковского сельского поселения, по завершении срока реализации Программы и за период с 2011 по 2014 год включительно. 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28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55:00Z</dcterms:created>
  <dc:creator>Office</dc:creator>
  <dc:description/>
  <dc:language>en-US</dc:language>
  <cp:lastModifiedBy>1</cp:lastModifiedBy>
  <cp:lastPrinted>2013-07-26T10:14:00Z</cp:lastPrinted>
  <dcterms:modified xsi:type="dcterms:W3CDTF">2013-12-19T17:29:00Z</dcterms:modified>
  <cp:revision>12</cp:revision>
  <dc:subject/>
  <dc:title>РОССИЙСКАЯ ФЕДЕРАЦИЯ</dc:title>
</cp:coreProperties>
</file>