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01.2023 № 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suppressAutoHyphens w:val="false"/>
        <w:autoSpaceDE w:val="false"/>
        <w:ind w:right="3970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т 17.12.2018 № 89  </w:t>
      </w:r>
    </w:p>
    <w:p>
      <w:pPr>
        <w:pStyle w:val="Normal"/>
        <w:widowControl w:val="false"/>
        <w:suppressLineNumbers/>
        <w:ind w:right="42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постановлением Администрации Божковского сельского поселения 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26.12.2022 № 52 «О бюджете Божковского сельского поселения Красносулинского района на 2023 год и на плановый период 2024 и 2025 годов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Божковского сельского поселения от 17.12.2018 № 8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согласно приложения к настоящему постановлению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В. Леплявкина          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1.2023г.  № 6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widowControl w:val="false"/>
        <w:suppressLineNumbers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вносимые в постановление Администрации Божковского сельского поселения </w:t>
      </w:r>
      <w:r>
        <w:rPr>
          <w:sz w:val="28"/>
          <w:szCs w:val="28"/>
        </w:rPr>
        <w:t xml:space="preserve">от 17.12.2018 № 8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</w:p>
    <w:p>
      <w:pPr>
        <w:pStyle w:val="Normal"/>
        <w:widowControl w:val="false"/>
        <w:suppressLineNumber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В муниципальной программе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8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</w:t>
        <w:tab/>
        <w:t>всего</w:t>
        <w:tab/>
        <w:t xml:space="preserve">               бюджет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</w:t>
        <w:tab/>
        <w:t xml:space="preserve">60,0  </w:t>
        <w:tab/>
        <w:t xml:space="preserve">                          60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</w:t>
        <w:tab/>
        <w:t>55,0</w:t>
        <w:tab/>
        <w:t xml:space="preserve">                          55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</w:t>
        <w:tab/>
        <w:t>55,0</w:t>
        <w:tab/>
        <w:t xml:space="preserve">                          55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</w:t>
        <w:tab/>
        <w:t>55,0</w:t>
        <w:tab/>
        <w:t xml:space="preserve">                          55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</w:t>
        <w:tab/>
        <w:t>95,0</w:t>
        <w:tab/>
        <w:t xml:space="preserve">                          95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</w:t>
        <w:tab/>
        <w:t>95,0</w:t>
        <w:tab/>
        <w:t xml:space="preserve">                          95,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</w:t>
        <w:tab/>
        <w:t>95,0</w:t>
        <w:tab/>
        <w:t xml:space="preserve">                          95,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</w:t>
        <w:tab/>
        <w:t>60,0</w:t>
        <w:tab/>
        <w:t xml:space="preserve">                          60,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</w:t>
        <w:tab/>
        <w:t>60,0</w:t>
        <w:tab/>
        <w:t xml:space="preserve">                          60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8</w:t>
        <w:tab/>
        <w:t>60,0                             60,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</w:t>
        <w:tab/>
        <w:t>60,0</w:t>
        <w:tab/>
        <w:t xml:space="preserve">                          60,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30</w:t>
        <w:tab/>
        <w:t>60,0</w:t>
        <w:tab/>
        <w:t xml:space="preserve">                          60,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>Объемы финансирования муниципальной программы на 2026 - 2030 года носят прогнозный характер и подлежит уточнению в установленном порядке.</w:t>
      </w:r>
      <w:r>
        <w:rPr>
          <w:rFonts w:cs="Calibri" w:ascii="Calibri" w:hAnsi="Calibri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В подпрограмме 1. «Пожарная безопасность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:</w:t>
      </w:r>
    </w:p>
    <w:p>
      <w:pPr>
        <w:pStyle w:val="Normal"/>
        <w:widowControl w:val="false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бъем бюджетных ассигнований на реализацию подпрограммы из средств бюджета поселения составляет 510,0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одпрограммы по годам составляет (тыс. рублей)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д</w:t>
        <w:tab/>
        <w:t>всего</w:t>
        <w:tab/>
        <w:t>бюджет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9</w:t>
        <w:tab/>
        <w:t xml:space="preserve"> 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20</w:t>
        <w:tab/>
        <w:t xml:space="preserve"> 40,0</w:t>
        <w:tab/>
        <w:t xml:space="preserve">        40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21</w:t>
        <w:tab/>
        <w:t xml:space="preserve"> 40,0</w:t>
        <w:tab/>
        <w:t xml:space="preserve">        40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22</w:t>
        <w:tab/>
        <w:t xml:space="preserve"> 40,0</w:t>
        <w:tab/>
        <w:t xml:space="preserve">        40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 xml:space="preserve">2023 </w:t>
        <w:tab/>
        <w:t>80,0</w:t>
        <w:tab/>
        <w:t xml:space="preserve">        80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24  80,0</w:t>
        <w:tab/>
        <w:t xml:space="preserve">        80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25</w:t>
        <w:tab/>
        <w:t xml:space="preserve"> 80,0</w:t>
        <w:tab/>
        <w:t xml:space="preserve">        80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26</w:t>
        <w:tab/>
        <w:t xml:space="preserve"> 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27</w:t>
        <w:tab/>
        <w:t xml:space="preserve"> 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8 </w:t>
        <w:tab/>
        <w:t>45,0</w:t>
        <w:tab/>
        <w:t xml:space="preserve">        45,0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29</w:t>
        <w:tab/>
        <w:t xml:space="preserve"> 45,0</w:t>
        <w:tab/>
        <w:t xml:space="preserve">        45,0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>2030</w:t>
        <w:tab/>
        <w:t>45,0</w:t>
        <w:tab/>
        <w:t xml:space="preserve">        45,0</w:t>
      </w:r>
    </w:p>
    <w:p>
      <w:pPr>
        <w:pStyle w:val="Normal"/>
        <w:widowControl w:val="false"/>
        <w:suppressLineNumbers/>
        <w:rPr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</w:rPr>
        <w:t>Объемы финансирования подпрограммы 1 муниципальной программы на 2026 - 2030 года носят прогнозный характер и подлежит уточнению в установленном порядке.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left="284" w:hanging="0"/>
        <w:rPr/>
      </w:pPr>
      <w:r>
        <w:rPr>
          <w:sz w:val="28"/>
          <w:szCs w:val="28"/>
          <w:lang w:eastAsia="ru-RU"/>
        </w:rPr>
        <w:t>3. Приложение №3</w:t>
      </w:r>
      <w:r>
        <w:rPr/>
        <w:t xml:space="preserve"> к муниципальной программе Божковского сельского      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изложить в следующей редакции: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Божковского сельского      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бюджета поселения на реализацию муниципальной программы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1958"/>
        <w:gridCol w:w="1752"/>
        <w:gridCol w:w="428"/>
        <w:gridCol w:w="571"/>
        <w:gridCol w:w="1141"/>
        <w:gridCol w:w="428"/>
        <w:gridCol w:w="685"/>
        <w:gridCol w:w="617"/>
        <w:gridCol w:w="670"/>
        <w:gridCol w:w="683"/>
        <w:gridCol w:w="647"/>
        <w:gridCol w:w="622"/>
        <w:gridCol w:w="626"/>
        <w:gridCol w:w="622"/>
        <w:gridCol w:w="626"/>
        <w:gridCol w:w="616"/>
        <w:gridCol w:w="628"/>
        <w:gridCol w:w="626"/>
        <w:gridCol w:w="662"/>
      </w:tblGrid>
      <w:tr>
        <w:trPr>
          <w:tblHeader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Божковского сельского поселения «Обеспечение пожарной безопас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и безопасности людей на водных объектах, профилактика экстремизма и терроризма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 </w:t>
            </w:r>
            <w:r>
              <w:rPr>
                <w:spacing w:val="-6"/>
                <w:kern w:val="2"/>
                <w:lang w:eastAsia="en-US"/>
              </w:rPr>
              <w:t>на территории Божковского сельского поселения 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81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9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9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9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81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9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002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lang w:eastAsia="en-US"/>
              </w:rPr>
              <w:t>Профилактика экстремизма и терроризм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Администрация Божковского сельского поселения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БУК «СДК Божковского сельского поселени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Администрация Божковского сельского поселения, 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БУК «СДК Божковского сельского поселени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300200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2. </w:t>
            </w:r>
            <w:r>
              <w:rPr>
                <w:kern w:val="2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Администрация Божковского сельского поселения, 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БУК «СДК Божковского сельского поселени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Администрация Божковского сельского поселения, 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БУК «СДК Божковского сельского поселени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suppressAutoHyphens w:val="false"/>
        <w:spacing w:lineRule="auto" w:line="2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Приложение №3 к муниципальной программе Божковского сельского      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изложить в следующей редакции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ож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33"/>
        <w:gridCol w:w="1781"/>
        <w:gridCol w:w="1227"/>
        <w:gridCol w:w="826"/>
        <w:gridCol w:w="811"/>
        <w:gridCol w:w="892"/>
        <w:gridCol w:w="820"/>
        <w:gridCol w:w="702"/>
        <w:gridCol w:w="816"/>
        <w:gridCol w:w="820"/>
        <w:gridCol w:w="817"/>
        <w:gridCol w:w="820"/>
        <w:gridCol w:w="832"/>
        <w:gridCol w:w="823"/>
        <w:gridCol w:w="74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Божковского сельского поселения «Обеспечение пожарной безопасности и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на территории Божковского сельского посел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 xml:space="preserve">Обеспечение безопасности </w:t>
            </w:r>
            <w:r>
              <w:rPr>
                <w:sz w:val="22"/>
                <w:szCs w:val="22"/>
              </w:rPr>
              <w:t>на водных объекта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8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20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vanish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»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22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2:00Z</dcterms:created>
  <dc:creator>Гавриленко Ю.А.</dc:creator>
  <dc:description/>
  <cp:keywords/>
  <dc:language>en-US</dc:language>
  <cp:lastModifiedBy>1</cp:lastModifiedBy>
  <cp:lastPrinted>2015-10-22T10:58:00Z</cp:lastPrinted>
  <dcterms:modified xsi:type="dcterms:W3CDTF">2023-01-16T06:02:00Z</dcterms:modified>
  <cp:revision>4</cp:revision>
  <dc:subject/>
  <dc:title/>
</cp:coreProperties>
</file>